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80810" cy="336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36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thode: Apparaturskizze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HMT-Papier-Faltse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m Apparaturen zu konstruieren, ist es vorteilhaft, zuerst mit Modellen zu arbeiten. Eine einfache Form eines Modells ist eine Versuchsskizze. Skizzen haben in der Planungsphase eine Reihe von Vorteilen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n Skizzen werden räumliche Anordnungen maßstabsgerecht in der Ebene dargestellt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Vorgefertigte Skizzenelemente benötigen keine zeichnerischen Fähigkeiten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orgefertigte Skizzenelemente beschneiden die konstruktiven Planungen auf das Möglich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Apparaturen aus vorgefertigten Skizzenelementen lassen sich schnell umbauen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kizzenelemente sind kopierbar und damit unvergleichlich preiswerter und verfügbarer als die realen Bauteil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Durch Skizzen lassen sich in einfacher Form auch zeitliche Abläufe planen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orgefertigte Skizzenelemente lassen sich als Magnettafel- Elemente ausführen, mit Siebdruck auf Adhäsivfolien drucken oder auf Folien kopieren. Auch auf dem Computer lassen sich Apparaturmodelle aus Skizzenelemente in Form von zusammensetzen (z.B. als Flash-Animation). Die einfachste Form ist der jedoch der Druck der Skizzenelemente auf Papier. Dazu muss das Papier passgenau auch der Rückseite bedruckt werden, damit Rechst-Links-unsymmetrische Bauteile durch Umdrehen verwendbar si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pt;height:265pt;mso-wrap-distance-left:9.05pt;mso-wrap-distance-right:9.05pt;mso-wrap-distance-top:0pt;mso-wrap-distance-bottom:0pt;margin-top:-0.35pt;mso-position-vertical-relative:text;margin-left:12.7pt;mso-position-horizontal:center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ethode: Apparaturskizze    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HMT-Papier-Faltse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Um Apparaturen zu konstruieren, ist es vorteilhaft, zuerst mit Modellen zu arbeiten. Eine einfache Form eines Modells ist eine Versuchsskizze. Skizzen haben in der Planungsphase eine Reihe von Vorteilen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n Skizzen werden räumliche Anordnungen maßstabsgerecht in der Ebene dargestellt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Vorgefertigte Skizzenelemente benötigen keine zeichnerischen Fähigkeiten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orgefertigte Skizzenelemente beschneiden die konstruktiven Planungen auf das Möglich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Apparaturen aus vorgefertigten Skizzenelementen lassen sich schnell umbauen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kizzenelemente sind kopierbar und damit unvergleichlich preiswerter und verfügbarer als die realen Bauteil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Durch Skizzen lassen sich in einfacher Form auch zeitliche Abläufe planen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orgefertigte Skizzenelemente lassen sich als Magnettafel- Elemente ausführen, mit Siebdruck auf Adhäsivfolien drucken oder auf Folien kopieren. Auch auf dem Computer lassen sich Apparaturmodelle aus Skizzenelemente in Form von zusammensetzen (z.B. als Flash-Animation). Die einfachste Form ist der jedoch der Druck der Skizzenelemente auf Papier. Dazu muss das Papier passgenau auch der Rückseite bedruckt werden, damit Rechst-Links-unsymmetrische Bauteile durch Umdrehen verwendbar si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76200</wp:posOffset>
                </wp:positionV>
                <wp:extent cx="2743200" cy="3776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7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;Times New Roman" w:hAnsi="a;Times New Roman" w:cs="a;Times New Roman"/>
                                <w:sz w:val="22"/>
                              </w:rPr>
                            </w:pPr>
                            <w:r>
                              <w:rPr>
                                <w:rFonts w:cs="a;Times New Roman" w:ascii="a;Times New Roman" w:hAnsi="a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t dem HMT-Papier- Faltset haben Schülerinnen und Schüler die Möglichkeit, apparativ-konstruktive Aufgaben bei der Planung zu Hause oder während der Unterrichtsstunde zu lösen, wobei sie zielsicher nur auf existierende HMT-Bauteile zurückgreifen können. So sparen sie Zeit und Enttäuschung, wenn die von ihnen ausgedachten Apparaturen wegen nicht vorhandener Teile verworfen werden müsste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ruck man den zweiten Bogen auf einer Folie aus, so lassen sich gleich zwei Sets für die Darstellung von Apparaturen auf dem Overhead-Projektor gewinnen, da Folien ohnehin auch rückseitig verwendbar sind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7.4pt;mso-wrap-distance-left:9.05pt;mso-wrap-distance-right:9.05pt;mso-wrap-distance-top:0pt;mso-wrap-distance-bottom:0pt;margin-top:6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;Times New Roman" w:hAnsi="a;Times New Roman" w:cs="a;Times New Roman"/>
                          <w:sz w:val="22"/>
                        </w:rPr>
                      </w:pPr>
                      <w:r>
                        <w:rPr>
                          <w:rFonts w:cs="a;Times New Roman" w:ascii="a;Times New Roman" w:hAnsi="a;Times New Roman"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it dem HMT-Papier- Faltset haben Schülerinnen und Schüler die Möglichkeit, apparativ-konstruktive Aufgaben bei der Planung zu Hause oder während der Unterrichtsstunde zu lösen, wobei sie zielsicher nur auf existierende HMT-Bauteile zurückgreifen können. So sparen sie Zeit und Enttäuschung, wenn die von ihnen ausgedachten Apparaturen wegen nicht vorhandener Teile verworfen werden müsste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ruck man den zweiten Bogen auf einer Folie aus, so lassen sich gleich zwei Sets für die Darstellung von Apparaturen auf dem Overhead-Projektor gewinnen, da Folien ohnehin auch rückseitig verwendbar sind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0905</wp:posOffset>
                </wp:positionH>
                <wp:positionV relativeFrom="paragraph">
                  <wp:posOffset>46990</wp:posOffset>
                </wp:positionV>
                <wp:extent cx="2743200" cy="3781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Beim Ausdruck auf Papier muss man die gespiegelte untere Hälfte auf die Rückseite der oberen kleben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n faltet den zweiten Bogen in der Mitte, so dass er passgenau auf der Oberseite liegt. Das kann man gut kontrollieren, wenn man die gefaltete Seite gegen das Licht häl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Anschließend leimt man die Rückseite großflächig ein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ollen die Bauelemente häufig benutzt werden, kann man sie bedruckten Bögen auf beiden Seiten mit eine Bucheinbindefolie überziehen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eim Zusammenfalten entsteht ein umseitig bedruckter Papierbogen, den man nun an den Umrisslinien zerschneidet. Die Einzelteile kann man in einem Briefumschlag aufbewahre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7.75pt;mso-wrap-distance-left:9.05pt;mso-wrap-distance-right:9.05pt;mso-wrap-distance-top:0pt;mso-wrap-distance-bottom:0pt;margin-top:3.7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Beim Ausdruck auf Papier muss man die gespiegelte untere Hälfte auf die Rückseite der oberen kleben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n faltet den zweiten Bogen in der Mitte, so dass er passgenau auf der Oberseite liegt. Das kann man gut kontrollieren, wenn man die gefaltete Seite gegen das Licht häl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Anschließend leimt man die Rückseite großflächig ein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ollen die Bauelemente häufig benutzt werden, kann man sie bedruckten Bögen auf beiden Seiten mit eine Bucheinbindefolie überziehen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eim Zusammenfalten entsteht ein umseitig bedruckter Papierbogen, den man nun an den Umrisslinien zerschneidet. Die Einzelteile kann man in einem Briefumschlag aufbewahre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290</wp:posOffset>
            </wp:positionH>
            <wp:positionV relativeFrom="paragraph">
              <wp:posOffset>-144780</wp:posOffset>
            </wp:positionV>
            <wp:extent cx="5133340" cy="10243185"/>
            <wp:effectExtent l="0" t="0" r="0" b="0"/>
            <wp:wrapTopAndBottom/>
            <wp:docPr id="4" name="f2mirr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2mirr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024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62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977"/>
      <w:gridCol w:w="283"/>
      <w:gridCol w:w="2918"/>
    </w:tblGrid>
    <w:tr>
      <w:trPr>
        <w:trHeight w:val="170" w:hRule="atLeast"/>
      </w:trPr>
      <w:tc>
        <w:tcPr>
          <w:tcW w:w="375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3261" w:leader="none"/>
              <w:tab w:val="left" w:pos="7797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TC Halbmikrotechnik Chemie GmbH</w:t>
          </w:r>
        </w:p>
      </w:tc>
      <w:tc>
        <w:tcPr>
          <w:tcW w:w="297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3261" w:leader="none"/>
              <w:tab w:val="left" w:pos="7797" w:leader="none"/>
            </w:tabs>
            <w:jc w:val="both"/>
            <w:rPr/>
          </w:pPr>
          <w:r>
            <w:rPr>
              <w:rFonts w:cs="Arial" w:ascii="Arial" w:hAnsi="Arial"/>
              <w:sz w:val="16"/>
            </w:rPr>
            <w:t>Fon: +49 (02538) 95192</w:t>
          </w:r>
        </w:p>
      </w:tc>
      <w:tc>
        <w:tcPr>
          <w:tcW w:w="28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3261" w:leader="none"/>
              <w:tab w:val="left" w:pos="7797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1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3261" w:leader="none"/>
              <w:tab w:val="left" w:pos="7797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RL: http://www.halbmikrotechnik.de</w:t>
          </w:r>
        </w:p>
      </w:tc>
    </w:tr>
    <w:tr>
      <w:trPr/>
      <w:tc>
        <w:tcPr>
          <w:tcW w:w="375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3261" w:leader="none"/>
              <w:tab w:val="left" w:pos="7797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ickenbecker Str. 7c</w:t>
          </w:r>
        </w:p>
      </w:tc>
      <w:tc>
        <w:tcPr>
          <w:tcW w:w="297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3261" w:leader="none"/>
              <w:tab w:val="left" w:pos="7797" w:leader="none"/>
            </w:tabs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+49 (02538) 95193</w:t>
          </w:r>
        </w:p>
      </w:tc>
      <w:tc>
        <w:tcPr>
          <w:tcW w:w="28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3261" w:leader="none"/>
              <w:tab w:val="left" w:pos="7797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1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3261" w:leader="none"/>
              <w:tab w:val="left" w:pos="7797" w:leader="none"/>
            </w:tabs>
            <w:rPr/>
          </w:pPr>
          <w:r>
            <w:rPr>
              <w:rFonts w:cs="Arial" w:ascii="Arial" w:hAnsi="Arial"/>
              <w:sz w:val="16"/>
            </w:rPr>
            <w:t xml:space="preserve">Email: </w:t>
          </w:r>
          <w:hyperlink r:id="rId1">
            <w:r>
              <w:rPr>
                <w:rStyle w:val="InternetLink"/>
                <w:rFonts w:eastAsia="Arial Unicode MS" w:cs="Arial" w:ascii="Arial" w:hAnsi="Arial"/>
                <w:sz w:val="16"/>
              </w:rPr>
              <w:t>info@halbmikrotechnik.de</w:t>
            </w:r>
          </w:hyperlink>
          <w:r>
            <w:rPr>
              <w:rFonts w:cs="Arial" w:ascii="Arial" w:hAnsi="Arial"/>
              <w:sz w:val="16"/>
            </w:rPr>
            <w:t xml:space="preserve"> </w:t>
          </w:r>
        </w:p>
      </w:tc>
    </w:tr>
    <w:tr>
      <w:trPr/>
      <w:tc>
        <w:tcPr>
          <w:tcW w:w="375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3261" w:leader="none"/>
              <w:tab w:val="left" w:pos="7797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8317 Drensteinfurt</w:t>
          </w:r>
        </w:p>
      </w:tc>
      <w:tc>
        <w:tcPr>
          <w:tcW w:w="297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3261" w:leader="none"/>
              <w:tab w:val="left" w:pos="7797" w:leader="none"/>
            </w:tabs>
            <w:snapToGrid w:val="false"/>
            <w:ind w:right="-70" w:hanging="0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3261" w:leader="none"/>
              <w:tab w:val="left" w:pos="7797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1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3261" w:leader="none"/>
              <w:tab w:val="left" w:pos="7797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" w:leader="none"/>
        <w:tab w:val="left" w:pos="5954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44540</wp:posOffset>
          </wp:positionH>
          <wp:positionV relativeFrom="paragraph">
            <wp:posOffset>-14605</wp:posOffset>
          </wp:positionV>
          <wp:extent cx="855345" cy="9144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ab/>
    </w:r>
    <w:r>
      <w:rPr>
        <w:rFonts w:cs="Arial" w:ascii="Arial" w:hAnsi="Arial"/>
        <w:sz w:val="28"/>
      </w:rPr>
      <w:t>HMTC</w:t>
    </w:r>
    <w:r>
      <w:rPr>
        <w:rFonts w:cs="Arial" w:ascii="Arial" w:hAnsi="Arial"/>
        <w:sz w:val="24"/>
      </w:rPr>
      <w:t xml:space="preserve"> - Halbmikrotechnik Chemie GmbH</w:t>
      <w:tab/>
    </w:r>
  </w:p>
  <w:p>
    <w:pPr>
      <w:pStyle w:val="Header"/>
      <w:tabs>
        <w:tab w:val="clear" w:pos="4536"/>
        <w:tab w:val="left" w:pos="1134" w:leader="none"/>
        <w:tab w:val="left" w:pos="5954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</w:rPr>
      <w:t>Entwicklung - Herstellung - Vertrieb</w:t>
      <w:tab/>
    </w:r>
  </w:p>
  <w:p>
    <w:pPr>
      <w:pStyle w:val="Header"/>
      <w:tabs>
        <w:tab w:val="clear" w:pos="4536"/>
        <w:tab w:val="left" w:pos="5954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left" w:pos="5954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left" w:pos="5954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lear" w:pos="9072"/>
        <w:tab w:val="left" w:pos="5954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lear" w:pos="9072"/>
        <w:tab w:val="left" w:pos="5954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TextBody"/>
      <w:rPr/>
    </w:pPr>
    <w:r>
      <w:rPr>
        <w:rFonts w:cs="Arial" w:ascii="Arial Narrow" w:hAnsi="Arial Narrow"/>
        <w:sz w:val="16"/>
      </w:rPr>
      <w:tab/>
      <w:tab/>
      <w:tab/>
      <w:tab/>
      <w:tab/>
      <w:tab/>
      <w:tab/>
      <w:tab/>
      <w:tab/>
      <w:tab/>
      <w:tab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albmikrotechnik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32:00Z</dcterms:created>
  <dc:creator>Klaus-Günter Häusler</dc:creator>
  <dc:description/>
  <cp:keywords/>
  <dc:language>en-US</dc:language>
  <cp:lastModifiedBy>Klaus-Günter Häusler</cp:lastModifiedBy>
  <cp:lastPrinted>2013-10-20T22:20:00Z</cp:lastPrinted>
  <dcterms:modified xsi:type="dcterms:W3CDTF">2013-10-20T20:20:00Z</dcterms:modified>
  <cp:revision>24</cp:revision>
  <dc:subject/>
  <dc:title>Faltblatt Apparateteile</dc:title>
</cp:coreProperties>
</file>