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hnen in der Chem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ntworte schriftlich und trage in der übernächsten Stunde v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 gelten die Basisgrößen der Physik. Welche sind es? Nenne Namen, übliches Symbol, Einheit und Abkürzung der Einhe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n besonderer Bedeutung für die Chemie ist die Stoffmenge (Teilchenzahl), das Mol.</w:t>
        <w:br/>
        <w:t>Wie viele Teilchen sind ein Mol? Wodurch kommt diese seltsame Zahl zu Stande?</w:t>
        <w:br/>
        <w:t>Wie groß ist das Molvolumen von Gasen, nenne die zugehörigen Druck und Temperaturbeding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 versteht man unter der molare Mass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der Chemie arbeitet man gern mit wässrigen Lösungen. Was unterscheidet eine Lösung von einer Mischung, von einer Verbindung von einem Eleme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r Gehalt an Stoff (X) in einem Liter </w:t>
      </w:r>
      <w:r>
        <w:rPr>
          <w:rFonts w:cs="Arial" w:ascii="Arial" w:hAnsi="Arial"/>
          <w:b/>
          <w:bCs/>
        </w:rPr>
        <w:t xml:space="preserve">Lösung, </w:t>
      </w:r>
      <w:r>
        <w:rPr>
          <w:rFonts w:cs="Arial" w:ascii="Arial" w:hAnsi="Arial"/>
        </w:rPr>
        <w:t xml:space="preserve">nicht Lösemittel, nennt man Stoffmengenkonzentration </w:t>
      </w:r>
      <w:r>
        <w:rPr>
          <w:rFonts w:cs="Arial" w:ascii="Arial" w:hAnsi="Arial"/>
          <w:b/>
          <w:i/>
        </w:rPr>
        <w:t xml:space="preserve">c, </w:t>
      </w:r>
      <w:r>
        <w:rPr>
          <w:rFonts w:cs="Arial" w:ascii="Arial" w:hAnsi="Arial"/>
          <w:bCs/>
          <w:iCs/>
        </w:rPr>
        <w:t>mitunter auch abgekürzt Konzentration</w:t>
      </w:r>
      <w:r>
        <w:rPr>
          <w:rFonts w:cs="Arial" w:ascii="Arial" w:hAnsi="Arial"/>
        </w:rPr>
        <w:t>. Man versteht darunter den Quotienten aus Stoffmenge n und dem Volumen der Lösung V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[1]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ösun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ter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einem Liter Lösung ist </w:t>
      </w:r>
      <w:r>
        <w:rPr>
          <w:rFonts w:cs="Arial" w:ascii="Arial" w:hAnsi="Arial"/>
          <w:b/>
          <w:i/>
        </w:rPr>
        <w:t>n =</w:t>
      </w:r>
      <w:r>
        <w:rPr>
          <w:rFonts w:cs="Arial" w:ascii="Arial" w:hAnsi="Arial"/>
        </w:rPr>
        <w:t>1 mol Natriumhydroxid gelöst. Wie groß ist die Stoffmengenkonzentration der Natrionionen, wie groß die der Hydroxidionen? Wie groß ist der pOH-Wert, wie groß ist der pH-Wert der Lösun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einem Liter Lösung sind </w:t>
      </w:r>
      <w:r>
        <w:rPr>
          <w:rFonts w:cs="Arial" w:ascii="Arial" w:hAnsi="Arial"/>
          <w:b/>
          <w:i/>
        </w:rPr>
        <w:t>n =</w:t>
      </w:r>
      <w:r>
        <w:rPr>
          <w:rFonts w:cs="Arial" w:ascii="Arial" w:hAnsi="Arial"/>
        </w:rPr>
        <w:t xml:space="preserve"> 0,05 mol Schwefelsäure gelöst. Wie groß ist die Stoffmengenkonzentration der Sulfat-Anionen, wie groß die Hydroniumionen? Wie groß sind pH-Wert und pOH-Wert der Lösung?</w:t>
        <w:b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Aus der Stoffmengenkonzentration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</w:rPr>
        <w:t xml:space="preserve"> lässt sich auch die Masse des gelösten Stoffes und die Masse der Ionen ermitteln. Dazu muss man den Zusammenhang der Stoffmenge </w:t>
      </w: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</w:rPr>
        <w:t xml:space="preserve"> mit der molaren Masse </w:t>
      </w:r>
      <w:r>
        <w:rPr>
          <w:rFonts w:cs="Arial" w:ascii="Arial" w:hAnsi="Arial"/>
          <w:b/>
          <w:i/>
        </w:rPr>
        <w:t xml:space="preserve">M </w:t>
      </w:r>
      <w:r>
        <w:rPr>
          <w:rFonts w:cs="Arial" w:ascii="Arial" w:hAnsi="Arial"/>
        </w:rPr>
        <w:t xml:space="preserve">eines Stoffen kennen. Es gilt: </w:t>
        <w:br/>
        <w:t xml:space="preserve">[2]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</m:d>
      </m:oMath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[1] in [2] eingesetzt und aufgelöst nach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</w:rPr>
        <w:t xml:space="preserve">, ergibt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ösun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u bekommst eine Schwefelsäurelösung mit dem Volumen von V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von c=0,5mol/Li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ie groß sind der ph-Wert, die Masse an Sulfation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e groß ist das Volumen der Lösung, wenn PP die Masse der Hydronium-Ionen 0,3 Gramm betragen sollen 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15:00Z</dcterms:created>
  <dc:creator>KGH</dc:creator>
  <dc:description/>
  <dc:language>en-US</dc:language>
  <cp:lastModifiedBy>KGH</cp:lastModifiedBy>
  <cp:lastPrinted>2004-03-16T01:26:00Z</cp:lastPrinted>
  <dcterms:modified xsi:type="dcterms:W3CDTF">2004-03-16T00:27:00Z</dcterms:modified>
  <cp:revision>9</cp:revision>
  <dc:subject/>
  <dc:title>Rechnen in der Chemie: Die Stoffmengenkonzentration</dc:title>
</cp:coreProperties>
</file>