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K Kultusminister-Konferenz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kmk.org/schul/home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kmk.org/schul/Bildungsstandards/Chemie_MSA_16-12-04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enkompetenz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uni-muenster.de/imperia/md/content/didaktik_der_chemie/methoden/2007_04_04_einf_hrung_ppt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e im K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sammenfassung </w:t>
      </w:r>
      <w:hyperlink r:id="rId5">
        <w:r>
          <w:rPr>
            <w:rStyle w:val="InternetLink"/>
            <w:rFonts w:cs="Arial" w:ascii="Arial" w:hAnsi="Arial"/>
          </w:rPr>
          <w:t>http://www.martin-buber-oberschule.de/faecher/chemie/Chemie%20im%20Kontext%20MBO%20Homepage.pp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teraturliste: </w:t>
      </w:r>
      <w:hyperlink r:id="rId6">
        <w:r>
          <w:rPr>
            <w:rStyle w:val="InternetLink"/>
            <w:rFonts w:cs="Arial" w:ascii="Arial" w:hAnsi="Arial"/>
          </w:rPr>
          <w:t>http://www.chik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e in den Lehrplä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ntrale Unterrichtsmedien: </w:t>
      </w:r>
      <w:hyperlink r:id="rId7">
        <w:r>
          <w:rPr>
            <w:rStyle w:val="InternetLink"/>
            <w:rFonts w:cs="Arial" w:ascii="Arial" w:hAnsi="Arial"/>
          </w:rPr>
          <w:t>http://chemie.zum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W: </w:t>
      </w:r>
      <w:hyperlink r:id="rId8">
        <w:r>
          <w:rPr>
            <w:rStyle w:val="InternetLink"/>
            <w:rFonts w:cs="Arial" w:ascii="Arial" w:hAnsi="Arial"/>
          </w:rPr>
          <w:t>www.learn-line.de</w:t>
        </w:r>
      </w:hyperlink>
      <w:r>
        <w:rPr>
          <w:rFonts w:cs="Arial" w:ascii="Arial" w:hAnsi="Arial"/>
        </w:rPr>
        <w:t xml:space="preserve"> und zu den Fächern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learn-line.nrw.de/angebote/lehrplaeneinfo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findet man auch Links zu den neuesten Richtlinien zu den Fächern, die im Ritterbach-Verlag gedruckt erscheinen. (Anmerkung: Chemie und Physik sind noch nicht dabei; Stand 16.10.20079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schul-welt.de/produktdetail.asp?sessionid=37424-5268436-339292&amp;ID=G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richtsentwurf und Struktur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tgs-landesseminar.saarland.de/download/Unterrichtsentwurf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sere Kommunikationsebene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halbmikrotechnik.de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.halbmikrotechnik.de/moodle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</w:rPr>
          <w:t>www.halbmikrotechnik.de/service\unterricht\chemie\E41_dichte_begriffe.doc</w:t>
        </w:r>
      </w:hyperlink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halbmikrotechnik.de/service\unterricht\chemie\E41b_dichte_g.doc</w:t>
        </w:r>
      </w:hyperlink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halbmikrotechnik.de/service\unterricht\chemie\E41a_dichte_s.doc</w:t>
        </w:r>
      </w:hyperlink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halbmikrotechnik.de/service\unterricht\chemie\E41b_dichte_l.doc</w:t>
        </w:r>
      </w:hyperlink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halbmikrotechnik.de/service\unterricht\chemie\E41b_dichte_wasser.do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k.org/schul/home.htm" TargetMode="External"/><Relationship Id="rId3" Type="http://schemas.openxmlformats.org/officeDocument/2006/relationships/hyperlink" Target="http://www.kmk.org/schul/Bildungsstandards/Chemie_MSA_16-12-04.pdf" TargetMode="External"/><Relationship Id="rId4" Type="http://schemas.openxmlformats.org/officeDocument/2006/relationships/hyperlink" Target="http://www.uni-muenster.de/imperia/md/content/didaktik_der_chemie/methoden/2007_04_04_einf_hrung_ppt.pdf" TargetMode="External"/><Relationship Id="rId5" Type="http://schemas.openxmlformats.org/officeDocument/2006/relationships/hyperlink" Target="http://www.martin-buber-oberschule.de/faecher/chemie/Chemie im Kontext MBO Homepage.ppt" TargetMode="External"/><Relationship Id="rId6" Type="http://schemas.openxmlformats.org/officeDocument/2006/relationships/hyperlink" Target="http://www.chik.de/" TargetMode="External"/><Relationship Id="rId7" Type="http://schemas.openxmlformats.org/officeDocument/2006/relationships/hyperlink" Target="http://chemie.zum.de/" TargetMode="External"/><Relationship Id="rId8" Type="http://schemas.openxmlformats.org/officeDocument/2006/relationships/hyperlink" Target="http://www.learn-line.de/" TargetMode="External"/><Relationship Id="rId9" Type="http://schemas.openxmlformats.org/officeDocument/2006/relationships/hyperlink" Target="http://www.learn-line.nrw.de/angebote/lehrplaeneinfo" TargetMode="External"/><Relationship Id="rId10" Type="http://schemas.openxmlformats.org/officeDocument/2006/relationships/hyperlink" Target="http://www.schul-welt.de/produktdetail.asp?sessionid=37424-5268436-339292&amp;ID=GY" TargetMode="External"/><Relationship Id="rId11" Type="http://schemas.openxmlformats.org/officeDocument/2006/relationships/hyperlink" Target="http://www.tgs-landesseminar.saarland.de/download/Unterrichtsentwurf.pdf" TargetMode="External"/><Relationship Id="rId12" Type="http://schemas.openxmlformats.org/officeDocument/2006/relationships/hyperlink" Target="http://www.halbmikrotechnik.de/" TargetMode="External"/><Relationship Id="rId13" Type="http://schemas.openxmlformats.org/officeDocument/2006/relationships/hyperlink" Target="http://www.halbmikrotechnik.de/moodle" TargetMode="External"/><Relationship Id="rId14" Type="http://schemas.openxmlformats.org/officeDocument/2006/relationships/hyperlink" Target="http://www.halbmikrotechnik.de/service/unterricht/chemie/E41_dichte_begriffe.doc" TargetMode="External"/><Relationship Id="rId15" Type="http://schemas.openxmlformats.org/officeDocument/2006/relationships/hyperlink" Target="http://www.halbmikrotechnik.de/service/unterricht/chemie/E41b_dichte_g.doc" TargetMode="External"/><Relationship Id="rId16" Type="http://schemas.openxmlformats.org/officeDocument/2006/relationships/hyperlink" Target="http://www.halbmikrotechnik.de/service/unterricht/chemie/E41a_dichte_s.doc" TargetMode="External"/><Relationship Id="rId17" Type="http://schemas.openxmlformats.org/officeDocument/2006/relationships/hyperlink" Target="http://www.halbmikrotechnik.de/service/unterricht/chemie/E41b_dichte_l.doc" TargetMode="External"/><Relationship Id="rId18" Type="http://schemas.openxmlformats.org/officeDocument/2006/relationships/hyperlink" Target="http://www.halbmikrotechnik.de/service/unterricht/chemie/E41b_dichte_wasser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03:00Z</dcterms:created>
  <dc:creator>tif00</dc:creator>
  <dc:description/>
  <dc:language>en-US</dc:language>
  <cp:lastModifiedBy>tif00</cp:lastModifiedBy>
  <cp:lastPrinted>2007-10-16T09:50:00Z</cp:lastPrinted>
  <dcterms:modified xsi:type="dcterms:W3CDTF">2007-10-16T11:01:00Z</dcterms:modified>
  <cp:revision>7</cp:revision>
  <dc:subject/>
  <dc:title>http://www</dc:title>
</cp:coreProperties>
</file>