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00" w:after="100"/>
        <w:ind w:left="1080" w:hanging="720"/>
        <w:rPr/>
      </w:pPr>
      <w:r>
        <w:rPr/>
        <w:t xml:space="preserve">Kartei 51: </w:t>
      </w:r>
      <w:r>
        <w:rPr>
          <w:bCs w:val="false"/>
        </w:rPr>
        <w:t>Elektrischer Stromkreis und Leitfähigkeitsuntersuchung</w:t>
      </w:r>
    </w:p>
    <w:p>
      <w:pPr>
        <w:pStyle w:val="Leerzeile"/>
        <w:rPr/>
      </w:pPr>
      <w:r>
        <w:rPr/>
      </w:r>
    </w:p>
    <w:tbl>
      <w:tblPr>
        <w:tblW w:w="9922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61"/>
        <w:gridCol w:w="4961"/>
      </w:tblGrid>
      <w:tr>
        <w:trPr>
          <w:trHeight w:val="70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5"/>
              <w:gridCol w:w="3440"/>
              <w:gridCol w:w="836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t>51a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Abschnittstitel"/>
                    <w:spacing w:before="60" w:after="60"/>
                    <w:rPr>
                      <w:bCs/>
                    </w:rPr>
                  </w:pPr>
                  <w:r>
                    <w:rPr>
                      <w:bCs/>
                    </w:rPr>
                    <w:t>Elektrischer Stromkreis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DATE \@"dd.MM.yy" </w:instrText>
                  </w:r>
                  <w:r>
                    <w:rPr/>
                    <w:fldChar w:fldCharType="separate"/>
                  </w:r>
                  <w:r>
                    <w:rPr/>
                    <w:t>29.07.26</w:t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Welche elektrischen Bauteile verwendet man, um einen einfachen elektrischen Stromkreis mit einer Glühlampe aufzubauen?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ertige eine Schaltskizze mit Taster an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as hat man alles zu prüfen, bevor man den elektrischen Strom aufbauen kann?</w:t>
                    <w:br/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Wie wird eine Experimentierschaltung wieder außer Betrieb gesetzt?</w:t>
                    <w:br/>
                    <w:br/>
                  </w:r>
                </w:p>
                <w:p>
                  <w:pPr>
                    <w:pStyle w:val="StandardWeb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  <w:p>
                  <w:pPr>
                    <w:pStyle w:val="StandardWeb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  <w:p>
                  <w:pPr>
                    <w:pStyle w:val="StandardWeb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br/>
                    <w:b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Warum führt eine betätigter Taster zum Blinken der Lampe?</w:t>
                    <w:br/>
                    <w:b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34"/>
              <w:gridCol w:w="3574"/>
              <w:gridCol w:w="743"/>
            </w:tblGrid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t>51a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Abschnittstitel"/>
                    <w:spacing w:before="60" w:after="60"/>
                    <w:rPr>
                      <w:bCs/>
                    </w:rPr>
                  </w:pPr>
                  <w:r>
                    <w:rPr>
                      <w:bCs/>
                    </w:rPr>
                    <w:t>Elektrischer Stromkreis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DATE \@"dd.MM.yy" </w:instrText>
                  </w:r>
                  <w:r>
                    <w:rPr/>
                    <w:fldChar w:fldCharType="separate"/>
                  </w:r>
                  <w:r>
                    <w:rPr/>
                    <w:t>29.07.26</w:t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4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 benötigt eine Spannungsquelle, eine Glühlampe und einen Taster oder Schalter. Zur elektrischen Verbindung der Bauteilen untereinander nimmt man mit Kunststoff ummantelte Metalldrähte (Kupfer).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50085" cy="6775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33" r="-1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0085" cy="677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bCs/>
                    </w:rPr>
                  </w:pPr>
                  <w:r>
                    <w:rPr/>
                    <w:t>1. Überprüfung des Zustandes „AUS“ der Spannungsquelle.</w:t>
                    <w:br/>
                    <w:t>(Regler „AUS“ bzw. „NULL“; Hauptschalter „AUS“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94" w:leader="none"/>
                    </w:tabs>
                    <w:ind w:left="14" w:hanging="0"/>
                    <w:rPr/>
                  </w:pPr>
                  <w:r>
                    <w:rPr/>
                    <w:t>Überprüfung aller verwendeten Tauglichkeit und Belastbarkeit.</w:t>
                    <w:br/>
                    <w:t>(Dazu muss man auf der Fassung der Glühbirne die technischen Daten lesen. Wichtig für den Betrieb ist die maximale Spannung, die die Glühlampe verträgt).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räte werden in Richtung Energieabgabe eingeschaltet und </w:t>
                    <w:br/>
                    <w:t xml:space="preserve">entgegengesetzt wieder abgeschaltet. </w:t>
                  </w:r>
                  <w:r>
                    <w:rPr>
                      <w:b/>
                    </w:rPr>
                    <w:t xml:space="preserve">Man beginnt mit dem Minus-Pol und verbindet die Teile bis hin zum Plus-Pol zu einem geschlossenen elektrischen Stromkreis. </w:t>
                  </w:r>
                  <w:r>
                    <w:rPr>
                      <w:bCs/>
                    </w:rPr>
                    <w:t>Grund: Bei technischen Geräten sind der Minuspol und/oder alle äußerlich zugänglichen Metallteile geerdet, also ohne Spannung.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eim Drücken und Halten des Tasters ist der Stromkreis geschlossen, es befinden sich nur Leiter im Stromkreis. Beim Loslassen ist Luft im Stromkreis, Gase leiten den Strom nicht.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5"/>
              <w:gridCol w:w="3440"/>
              <w:gridCol w:w="836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t>52a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Abschnittstitel"/>
                    <w:spacing w:before="60" w:after="6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Cs/>
                    </w:rPr>
                    <w:t>Leitfähigkeitsuntersuchung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DATE \@"dd.MM.yy" </w:instrText>
                  </w:r>
                  <w:r>
                    <w:rPr/>
                    <w:fldChar w:fldCharType="separate"/>
                  </w:r>
                  <w:r>
                    <w:rPr/>
                    <w:t>29.07.26</w:t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n will eine grobe Unterscheidung von Stoffen nach ihrer elektrischen leitfähigkeit vornehmen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elche elektrischen Bauteile verbindet man, um die Leitfähigkeit von Stoffen zu untersuchen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ertige eine Schaltskizze  an.</w:t>
                    <w:br/>
                    <w:br/>
                    <w:br/>
                    <w:b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lche Stoffklassen kann man mit der Prüfung der elektrischen Leitfähigkeit unterscheiden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ie nennt man den chemischen Vorgang, den manche Leiter zeigen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as unterscheidet Isolatoren von Nichtleitern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lindzeil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8"/>
              <w:gridCol w:w="3440"/>
              <w:gridCol w:w="813"/>
            </w:tblGrid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t>52a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Abschnittstitel"/>
                    <w:spacing w:before="60" w:after="60"/>
                    <w:rPr>
                      <w:bCs/>
                    </w:rPr>
                  </w:pPr>
                  <w:r>
                    <w:rPr>
                      <w:bCs/>
                    </w:rPr>
                    <w:t>Leitfähigkeitsuntersuchung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DATE \@"dd.MM.yy"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29.07.26</w:t>
                  </w:r>
                  <w:r>
                    <w:rPr>
                      <w:b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n benötigt einen einfachen elektrischen Stromkreis, bestehend aus </w:t>
                  </w:r>
                  <w:r>
                    <w:rPr>
                      <w:b/>
                    </w:rPr>
                    <w:t>regelbaren Spannungsquelle</w:t>
                  </w:r>
                  <w:r>
                    <w:rPr/>
                    <w:t xml:space="preserve"> (</w:t>
                  </w:r>
                  <w:r>
                    <w:rPr>
                      <w:b/>
                    </w:rPr>
                    <w:t>G),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einer Lampe (L), einem Schalter (S)</w:t>
                  </w:r>
                  <w:r>
                    <w:rPr/>
                    <w:t xml:space="preserve"> und elektrischen </w:t>
                  </w:r>
                  <w:r>
                    <w:rPr>
                      <w:b/>
                    </w:rPr>
                    <w:t>Kabeln</w:t>
                  </w:r>
                  <w:r>
                    <w:rPr/>
                    <w:t xml:space="preserve"> aus Metallen. </w:t>
                    <w:br/>
                    <w:t xml:space="preserve">Weiterhin benötigt man metallische </w:t>
                  </w:r>
                  <w:r>
                    <w:rPr>
                      <w:b/>
                    </w:rPr>
                    <w:t>Prüfspitzen</w:t>
                  </w:r>
                  <w:r>
                    <w:rPr/>
                    <w:t xml:space="preserve"> (</w:t>
                  </w:r>
                  <w:r>
                    <w:rPr>
                      <w:b/>
                    </w:rPr>
                    <w:t>Elektroden)</w:t>
                  </w:r>
                  <w:r>
                    <w:rPr/>
                    <w:t xml:space="preserve">, mit denen man den zu untersuchenden Stoff berührt. Die Stoffproben werden in einem Gefäß untersucht, das man </w:t>
                  </w:r>
                  <w:r>
                    <w:rPr>
                      <w:b/>
                    </w:rPr>
                    <w:t xml:space="preserve">Elektrolyse-Gefäß (E) </w:t>
                  </w:r>
                  <w:r>
                    <w:rPr/>
                    <w:t>nennt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drawing>
                      <wp:inline distT="0" distB="0" distL="0" distR="0">
                        <wp:extent cx="803910" cy="6115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3910" cy="611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94" w:leader="none"/>
                    </w:tabs>
                    <w:ind w:left="194" w:hanging="180"/>
                    <w:rPr/>
                  </w:pPr>
                  <w:r>
                    <w:rPr>
                      <w:b/>
                    </w:rPr>
                    <w:t>Leiter 1. Art</w:t>
                  </w:r>
                  <w:r>
                    <w:rPr/>
                    <w:t xml:space="preserve"> leiten den elektrischen Strom, ohne sich dabei zersetzen. Hierzu zählen alle </w:t>
                  </w:r>
                  <w:r>
                    <w:rPr>
                      <w:b/>
                    </w:rPr>
                    <w:t>Metalle</w:t>
                  </w:r>
                  <w:r>
                    <w:rPr/>
                    <w:t xml:space="preserve"> und der </w:t>
                  </w:r>
                  <w:r>
                    <w:rPr>
                      <w:b/>
                    </w:rPr>
                    <w:t>Kohlenstoff als Graphit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94" w:leader="none"/>
                    </w:tabs>
                    <w:ind w:left="194" w:hanging="180"/>
                    <w:rPr/>
                  </w:pPr>
                  <w:r>
                    <w:rPr>
                      <w:b/>
                    </w:rPr>
                    <w:t>Leiter 2. Art</w:t>
                  </w:r>
                  <w:r>
                    <w:rPr/>
                    <w:t xml:space="preserve"> leiten elektrischen Strom, zersetzen sich aber dabei chemisch. Diesen Vorgang nennt man </w:t>
                  </w:r>
                  <w:r>
                    <w:rPr>
                      <w:b/>
                    </w:rPr>
                    <w:t>Elektrolyse</w:t>
                  </w:r>
                  <w:r>
                    <w:rPr/>
                    <w:t xml:space="preserve"> (Zersetzung durch Elektrizität). Zu diesen Stoffen zählen wässrige Lösungen von </w:t>
                  </w:r>
                  <w:r>
                    <w:rPr>
                      <w:b/>
                    </w:rPr>
                    <w:t>Säuren</w:t>
                  </w:r>
                  <w:r>
                    <w:rPr/>
                    <w:t xml:space="preserve">, </w:t>
                  </w:r>
                  <w:r>
                    <w:rPr>
                      <w:b/>
                    </w:rPr>
                    <w:t>Laugen</w:t>
                  </w:r>
                  <w:r>
                    <w:rPr/>
                    <w:t xml:space="preserve"> und </w:t>
                  </w:r>
                  <w:r>
                    <w:rPr>
                      <w:b/>
                    </w:rPr>
                    <w:t>Salzen und die Schmelzen von Salzen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194" w:hanging="180"/>
                    <w:rPr/>
                  </w:pPr>
                  <w:r>
                    <w:rPr>
                      <w:b/>
                      <w:iCs/>
                    </w:rPr>
                    <w:t>Nichtleiter</w:t>
                  </w:r>
                  <w:r>
                    <w:rPr>
                      <w:iCs/>
                    </w:rPr>
                    <w:t xml:space="preserve"> leiten den Strom unter normalen Bedingungen nicht</w:t>
                  </w:r>
                  <w:r>
                    <w:rPr>
                      <w:b/>
                      <w:iCs/>
                    </w:rPr>
                    <w:t xml:space="preserve">. </w:t>
                  </w:r>
                  <w:r>
                    <w:rPr>
                      <w:iCs/>
                    </w:rPr>
                    <w:t>Dazu zählen alle Gase,</w:t>
                  </w:r>
                  <w:r>
                    <w:rPr>
                      <w:b/>
                      <w:iCs/>
                    </w:rPr>
                    <w:t xml:space="preserve"> </w:t>
                  </w:r>
                  <w:r>
                    <w:rPr>
                      <w:iCs/>
                    </w:rPr>
                    <w:t>Kunststoffe, alle organischen Stoffe im festen Zustand, fast alle Stoffe, die bei Zimmertemperatur flüssig sind, also Benzin, Alkohol und Wasser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</w:rPr>
                    <w:t xml:space="preserve">Isolatoren </w:t>
                  </w:r>
                  <w:r>
                    <w:rPr>
                      <w:bCs/>
                      <w:iCs/>
                    </w:rPr>
                    <w:t>nennt</w:t>
                  </w:r>
                  <w:r>
                    <w:rPr>
                      <w:b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>man Stoffe in der Technik, die Leiter von einander elektrisch trennen.</w:t>
                  </w:r>
                  <w:r>
                    <w:rPr>
                      <w:b/>
                      <w:iCs/>
                    </w:rPr>
                    <w:t xml:space="preserve"> Dazu gehören alle Nichtleiter. Hinzu kommen auch die Leiter 2. Art, z.B. </w:t>
                  </w:r>
                  <w:r>
                    <w:rPr>
                      <w:iCs/>
                    </w:rPr>
                    <w:t>Glas, Keramik, Stein, wenn sie nicht geschmolzen sind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erzeile"/>
        <w:rPr/>
      </w:pPr>
      <w:r>
        <w:rPr/>
      </w:r>
    </w:p>
    <w:p>
      <w:pPr>
        <w:pStyle w:val="Leerzeile"/>
        <w:rPr/>
      </w:pPr>
      <w:r>
        <w:rPr/>
      </w:r>
    </w:p>
    <w:p>
      <w:pPr>
        <w:pStyle w:val="Leerzeil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80" w:leader="none"/>
      </w:tabs>
      <w:rPr/>
    </w:pPr>
    <w:r>
      <w:rPr/>
      <w:t xml:space="preserve">© 2005-2007 HMTC Halbmikrotechnik Chemie GmbH; Lernkartei </w:t>
      <w:tab/>
      <w:t>letzte Version vom 14.03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ernkart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spacing w:before="100" w:after="100"/>
      <w:outlineLvl w:val="0"/>
    </w:pPr>
    <w:rPr>
      <w:rFonts w:ascii="Arial" w:hAnsi="Arial" w:cs="Arial"/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0" w:leader="none"/>
      </w:tabs>
      <w:spacing w:before="100" w:after="100"/>
      <w:outlineLvl w:val="1"/>
    </w:pPr>
    <w:rPr>
      <w:rFonts w:ascii="Arial" w:hAnsi="Arial" w:cs="Arial"/>
      <w:bCs/>
      <w:sz w:val="28"/>
      <w:szCs w:val="20"/>
    </w:rPr>
  </w:style>
  <w:style w:type="paragraph" w:styleId="Heading3">
    <w:name w:val="Heading 3"/>
    <w:basedOn w:val="Normal"/>
    <w:next w:val="Leerzeile"/>
    <w:qFormat/>
    <w:pPr>
      <w:keepNext w:val="true"/>
      <w:numPr>
        <w:ilvl w:val="2"/>
        <w:numId w:val="1"/>
      </w:numPr>
      <w:tabs>
        <w:tab w:val="clear" w:pos="708"/>
        <w:tab w:val="left" w:pos="400" w:leader="none"/>
      </w:tabs>
      <w:spacing w:before="100" w:after="10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outlineLvl w:val="3"/>
    </w:pPr>
    <w:rPr>
      <w:rFonts w:ascii="Arial" w:hAnsi="Arial" w:cs="Arial"/>
      <w:bCs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Cs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Symbol">
    <w:name w:val="Symbol"/>
    <w:basedOn w:val="AbsatzStandardschriftart"/>
    <w:qFormat/>
    <w:rPr>
      <w:b/>
      <w:i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erzeile">
    <w:name w:val="leerzeile"/>
    <w:qFormat/>
    <w:pPr>
      <w:widowControl/>
      <w:bidi w:val="0"/>
    </w:pPr>
    <w:rPr>
      <w:rFonts w:ascii="Arial" w:hAnsi="Arial" w:eastAsia="Times New Roman" w:cs="Arial"/>
      <w:color w:val="FF0000"/>
      <w:sz w:val="4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before="0" w:after="60"/>
    </w:pPr>
    <w:rPr>
      <w:rFonts w:ascii="Arial" w:hAnsi="Arial" w:cs="Arial"/>
      <w:bCs/>
      <w:sz w:val="16"/>
    </w:rPr>
  </w:style>
  <w:style w:type="paragraph" w:styleId="Abschnittstitel">
    <w:name w:val="Abschnittstitel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center"/>
    </w:pPr>
    <w:rPr>
      <w:rFonts w:ascii="Arial" w:hAnsi="Arial" w:cs="Arial"/>
      <w:bCs/>
      <w:sz w:val="16"/>
      <w:szCs w:val="20"/>
    </w:rPr>
  </w:style>
  <w:style w:type="paragraph" w:styleId="Stichwort">
    <w:name w:val="stichwort"/>
    <w:basedOn w:val="Normal"/>
    <w:qFormat/>
    <w:pPr>
      <w:spacing w:before="0" w:after="60"/>
      <w:jc w:val="right"/>
    </w:pPr>
    <w:rPr>
      <w:rFonts w:ascii="Arial" w:hAnsi="Arial" w:cs="Arial"/>
      <w:b/>
      <w:bC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i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lindzeile">
    <w:name w:val="blindzeile"/>
    <w:qFormat/>
    <w:pPr>
      <w:widowControl/>
      <w:tabs>
        <w:tab w:val="clear" w:pos="708"/>
        <w:tab w:val="left" w:pos="3680" w:leader="none"/>
        <w:tab w:val="left" w:pos="6640" w:leader="none"/>
      </w:tabs>
      <w:bidi w:val="0"/>
      <w:ind w:left="150" w:hanging="0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Aufzhlung1">
    <w:name w:val="Aufzählung 1"/>
    <w:basedOn w:val="Normal"/>
    <w:qFormat/>
    <w:pPr>
      <w:spacing w:lineRule="atLeast" w:line="0" w:before="100" w:after="100"/>
      <w:jc w:val="both"/>
    </w:pPr>
    <w:rPr>
      <w:bCs/>
      <w:szCs w:val="20"/>
    </w:rPr>
  </w:style>
  <w:style w:type="paragraph" w:styleId="AufzhlungI">
    <w:name w:val="Aufzählung I"/>
    <w:basedOn w:val="Normal"/>
    <w:qFormat/>
    <w:pPr>
      <w:numPr>
        <w:ilvl w:val="0"/>
        <w:numId w:val="4"/>
      </w:numPr>
      <w:spacing w:before="0" w:after="60"/>
    </w:pPr>
    <w:rPr>
      <w:bCs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4" w:leader="none"/>
      </w:tabs>
      <w:ind w:left="1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1:46:00Z</dcterms:created>
  <dc:creator>KGH</dc:creator>
  <dc:description/>
  <dc:language>en-US</dc:language>
  <cp:lastModifiedBy>HMTC Halbmikrotechnik Chemie GmbH</cp:lastModifiedBy>
  <cp:lastPrinted>2006-05-29T12:06:00Z</cp:lastPrinted>
  <dcterms:modified xsi:type="dcterms:W3CDTF">2008-05-28T19:03:00Z</dcterms:modified>
  <cp:revision>29</cp:revision>
  <dc:subject/>
  <dc:title>Natur und Gleichgewicht</dc:title>
</cp:coreProperties>
</file>