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Schutzmaßnahmen; Geräte; Stoffe/Chemikalien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utzbrille!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M-Basissatz;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</w:rPr>
        <w:t>Chemikalien Handapparat, darin</w:t>
      </w:r>
      <w:r>
        <w:rPr>
          <w:rFonts w:cs="Arial" w:ascii="Arial" w:hAnsi="Arial"/>
          <w:sz w:val="18"/>
          <w:szCs w:val="18"/>
        </w:rPr>
        <w:t xml:space="preserve">: Salzsäure (c=2mol/L), Essigsäure c=2mol/L), gesättigtes Kalkwasser; Bromthymolblau-Lösung;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tungswasser, Eierschalen, (oder Muschelkalk, Schneckengehäuse, Mört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Aufbauanweisung: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93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976880" cy="221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asentwickler</w:t>
              <w:br/>
              <w:t>B T-Stück (Wasserfall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Gaswaschflas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Reservevolumen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Eierschalen </w:t>
            </w:r>
            <w:r>
              <w:rPr>
                <w:rFonts w:cs="Arial" w:ascii="Arial" w:hAnsi="Arial"/>
                <w:sz w:val="18"/>
                <w:szCs w:val="18"/>
              </w:rPr>
              <w:t>(oder Muschelkalk, Schneckengehäuse, Mörtel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verdünnte Salzsäu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3 Kalkwasser, ( </w:t>
            </w:r>
            <w:r>
              <w:rPr>
                <w:rFonts w:cs="Arial" w:ascii="Arial" w:hAnsi="Arial"/>
                <w:sz w:val="18"/>
                <w:szCs w:val="18"/>
              </w:rPr>
              <w:t>oder wässrige BTB-Lösun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e alle Einzelteile in der Reihenfolge der Apparaturskizze unverschraubt auf den Tisch, prüfe dabei die Dichtungen und Glasrohre auf Unversehrthe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raube die Schraubkappen lose auf die Gewinde von A, B, C. Setze die Apparaturteile [A,B,C] zusammen. Schraube Sie alle Schraubkappen fest. Die Verbindungen sind dicht, wenn sich die durchführenden Glasrohre nur schwer ziehen lassen. Dichtigkeitsprobe durch leichtes Drücken am Gummisaug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änge die Apparatur am Aluminium-Stativrohr mit Federklammen frei schwebend am Staiv auf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Lehreranweisung abwarten:</w:t>
      </w:r>
      <w:r>
        <w:rPr>
          <w:rFonts w:cs="Arial" w:ascii="Arial" w:hAnsi="Arial"/>
          <w:sz w:val="18"/>
          <w:szCs w:val="18"/>
        </w:rPr>
        <w:t xml:space="preserve"> Fülle Eierschalen in den Gasentwickler (A) und BTB-Lösung in die Gaswaschflasche (C). Tropfe dann langsam die verdünnte Salzsäure (2) zu den Eierschalen (1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fgab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rum will man „tierisches Gehäusematerial“ untersuchen?</w:t>
        <w:br/>
        <w:br/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s geschieht nach der Zugabe von verdünnter Salzsäure zum Feststoff (Eierschalen)?</w:t>
        <w:br/>
        <w:br/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Wie erklärt man die Beobachtungen in der Gaswaschflasche</w:t>
        <w:br/>
        <w:br/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ie geht man mit den Stoffen und der Apparatur nach dem Versuch um und warum? 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480" w:leader="none"/>
        <w:tab w:val="right" w:pos="9072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2-2007 HMTC Halbmikrotechnik Chemie GmbH </w:t>
      <w:tab/>
      <w:t>Version 08.05.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1378"/>
    </w:tblGrid>
    <w:tr>
      <w:trPr/>
      <w:tc>
        <w:tcPr>
          <w:tcW w:w="8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u w:val="single"/>
            </w:rPr>
            <w:t>Untersuchung von Naturkalk</w:t>
            <w:br/>
            <w:t>Eierschalen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 Narrow" w:hAnsi="Arial Narrow"/>
              <w:sz w:val="16"/>
            </w:rPr>
            <w:drawing>
              <wp:inline distT="0" distB="0" distL="0" distR="0">
                <wp:extent cx="5467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lef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4111" w:leader="none"/>
      </w:tabs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985" w:leader="none"/>
        <w:tab w:val="left" w:pos="5103" w:leader="none"/>
      </w:tabs>
      <w:spacing w:before="120" w:after="1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9:00Z</dcterms:created>
  <dc:creator>KGH</dc:creator>
  <dc:description/>
  <dc:language>en-US</dc:language>
  <cp:lastModifiedBy>HMTC Halbmikrotechnik Chemie GmbH</cp:lastModifiedBy>
  <cp:lastPrinted>2008-04-29T23:09:00Z</cp:lastPrinted>
  <dcterms:modified xsi:type="dcterms:W3CDTF">2008-04-29T21:09:00Z</dcterms:modified>
  <cp:revision>12</cp:revision>
  <dc:subject/>
  <dc:title>Gleichgewicht-Energie-Luft</dc:title>
</cp:coreProperties>
</file>