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K 21 Chemikalien aus Marmor</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1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Was muss man machen, damit aus einem Naturstoff Chemikalien entstehen?</w:t>
                    <w:br/>
                    <w:br/>
                    <w:t>Wodurch unterscheiden sich Naturstoffe und Chemikalien?</w:t>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lche Stoffe entstehen beim Glühen von Marmor (Kalk)?</w:t>
                    <w:br/>
                    <w:br/>
                    <w:t>Welche Eigenschaften haben die neu gebildeten Stoffe?</w:t>
                    <w:br/>
                    <w:br/>
                    <w:br/>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rFonts w:eastAsia="Arial"/>
                    </w:rPr>
                  </w:pPr>
                  <w:r>
                    <w:rPr>
                      <w:rFonts w:eastAsia="Arial"/>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as hat mit Chemikalien am Ende eines Experimentes zu gescheh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nn gilt eine Chemikalie als entsorg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 kann man die beim Glühen von Marmor entstandene „Kalklauge“ und Kohlensäure entsor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 nennt man die Reaktion von einer Säure mit einer Lauge zurück in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bl>
          <w:p>
            <w:pPr>
              <w:pStyle w:val="Normal"/>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1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6"/>
                    </w:rPr>
                    <w:t>Naturstoffe</w:t>
                  </w:r>
                  <w:r>
                    <w:rPr>
                      <w:sz w:val="16"/>
                    </w:rPr>
                    <w:t xml:space="preserve"> befinden sich im </w:t>
                  </w:r>
                  <w:r>
                    <w:rPr>
                      <w:i/>
                      <w:sz w:val="16"/>
                    </w:rPr>
                    <w:t>Gleichgewicht mit ihrer Umgebung</w:t>
                  </w:r>
                  <w:r>
                    <w:rPr>
                      <w:sz w:val="16"/>
                    </w:rPr>
                    <w:t xml:space="preserve">. Um neue Stoffe daraus zu erzeugen, muss man Energie auf die Naturstoffe einwirken. Die Energie wird in den neu gebildeten Stoffe gespeichert. Diese </w:t>
                  </w:r>
                  <w:r>
                    <w:rPr>
                      <w:i/>
                      <w:sz w:val="16"/>
                    </w:rPr>
                    <w:t>energetisch angeregten Stoffe</w:t>
                  </w:r>
                  <w:r>
                    <w:rPr>
                      <w:sz w:val="16"/>
                    </w:rPr>
                    <w:t xml:space="preserve"> nennt man </w:t>
                  </w:r>
                  <w:r>
                    <w:rPr>
                      <w:i/>
                      <w:sz w:val="16"/>
                    </w:rPr>
                    <w:t>Chemikalien</w:t>
                  </w:r>
                  <w:r>
                    <w:rPr>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im Glühen von Marmor (Kalk) entsteht ein Gas, das in Wasser gelöst eine Säure bildet. </w:t>
                    <w:br/>
                  </w:r>
                  <w:r>
                    <w:rPr>
                      <w:i/>
                      <w:sz w:val="16"/>
                    </w:rPr>
                    <w:t>Kohlenstoffdioxid (g)</w:t>
                  </w:r>
                  <w:r>
                    <w:rPr>
                      <w:sz w:val="16"/>
                    </w:rPr>
                    <w:t xml:space="preserve">+ Wasser--&gt; </w:t>
                  </w:r>
                  <w:r>
                    <w:rPr>
                      <w:i/>
                      <w:sz w:val="16"/>
                    </w:rPr>
                    <w:t>Kohlensäure</w:t>
                  </w:r>
                  <w:r>
                    <w:rPr>
                      <w:sz w:val="16"/>
                    </w:rPr>
                    <w:br/>
                    <w:t>Zurück bleibt ein weißer Stoff, der in Wasser gelöst, eine Lauge bildet.</w:t>
                    <w:br/>
                  </w:r>
                  <w:r>
                    <w:rPr>
                      <w:i/>
                      <w:sz w:val="16"/>
                    </w:rPr>
                    <w:t>gebrannter Kalk (s)</w:t>
                  </w:r>
                  <w:r>
                    <w:rPr>
                      <w:sz w:val="16"/>
                    </w:rPr>
                    <w:t xml:space="preserve"> + Wasser --&gt; </w:t>
                  </w:r>
                  <w:r>
                    <w:rPr>
                      <w:i/>
                      <w:sz w:val="16"/>
                    </w:rPr>
                    <w:t>gelöschter Kalk (s)</w:t>
                  </w:r>
                  <w:r>
                    <w:rPr>
                      <w:sz w:val="16"/>
                    </w:rPr>
                    <w:br/>
                    <w:t xml:space="preserve">Die wässrige Lösung von gelöschtem Kalk heißt </w:t>
                  </w:r>
                  <w:r>
                    <w:rPr>
                      <w:i/>
                      <w:sz w:val="16"/>
                    </w:rPr>
                    <w:t>Kalkwass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Chemikalien dürfen nicht in die Umwelt gelangen. Sie werden im Chemieunterricht gesammelt und „</w:t>
                  </w:r>
                  <w:r>
                    <w:rPr>
                      <w:i/>
                      <w:sz w:val="16"/>
                    </w:rPr>
                    <w:t>zur Entsorgung bereitgestellt</w:t>
                  </w:r>
                  <w:r>
                    <w:rPr>
                      <w:sz w:val="16"/>
                    </w:rPr>
                    <w:t>“ oder</w:t>
                    <w:br/>
                    <w:t xml:space="preserve">vom Experimentator </w:t>
                  </w:r>
                  <w:r>
                    <w:rPr>
                      <w:i/>
                      <w:sz w:val="16"/>
                    </w:rPr>
                    <w:t>entsorgt</w:t>
                  </w:r>
                  <w:r>
                    <w:rPr>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Chemikalien werden entsorgt, indem man sie in naturbeständige Stoffe zurückführt oder in Stoffe überführt, die in natürlichen Kreisläufen vorkomme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reinigt man das gesamte entstandene Kohlenstoffdioxid und die Kohlensäure mit dem gesamten gelöschten Kalk, dann bildet sich der Marmor wieder zurück.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ie Reaktion einer Säure mit einer Lauge nennt man </w:t>
                  </w:r>
                  <w:r>
                    <w:rPr>
                      <w:i/>
                      <w:sz w:val="16"/>
                    </w:rPr>
                    <w:t>Neutralisation</w:t>
                  </w:r>
                  <w:r>
                    <w:rPr>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1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Fertige eine Apparaturskizze zur Thermolyse von Marmor an.</w:t>
                    <w:br/>
                    <w:br/>
                    <w:t>Benenne die Teile.</w:t>
                  </w:r>
                </w:p>
                <w:p>
                  <w:pPr>
                    <w:pStyle w:val="Footer"/>
                    <w:tabs>
                      <w:tab w:val="clear" w:pos="8505"/>
                    </w:tabs>
                    <w:spacing w:before="0" w:after="0"/>
                    <w:rPr>
                      <w:bCs w:val="false"/>
                      <w:szCs w:val="24"/>
                    </w:rPr>
                  </w:pPr>
                  <w:r>
                    <w:rPr>
                      <w:bCs w:val="false"/>
                      <w:szCs w:val="24"/>
                    </w:rPr>
                  </w:r>
                </w:p>
                <w:p>
                  <w:pPr>
                    <w:pStyle w:val="Footer"/>
                    <w:tabs>
                      <w:tab w:val="clear" w:pos="8505"/>
                    </w:tabs>
                    <w:spacing w:before="0" w:after="0"/>
                    <w:rPr>
                      <w:bCs w:val="false"/>
                      <w:szCs w:val="24"/>
                    </w:rPr>
                  </w:pPr>
                  <w:r>
                    <w:rPr>
                      <w:bCs w:val="false"/>
                      <w:szCs w:val="24"/>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b Ort und Namen der Ausgangsstoffe an.</w:t>
                  </w:r>
                </w:p>
                <w:p>
                  <w:pPr>
                    <w:pStyle w:val="Normal"/>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lche Beobachtungen ergeben sich bei dem Experimen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lche Deutungen sind möglich?</w:t>
                    <w:br/>
                    <w:br/>
                  </w:r>
                </w:p>
                <w:p>
                  <w:pPr>
                    <w:pStyle w:val="Normal"/>
                    <w:rPr>
                      <w:sz w:val="16"/>
                    </w:rPr>
                  </w:pPr>
                  <w:r>
                    <w:rPr>
                      <w:sz w:val="16"/>
                    </w:rP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 entsorgt man die entstandenen Säuren und Laugen?</w:t>
                    <w:br/>
                    <w:t>Welches Problem tritt auf bei dem Versuch, den neutralen Anfangszustand wieder herzustellen?</w:t>
                  </w:r>
                </w:p>
                <w:p>
                  <w:pPr>
                    <w:pStyle w:val="Normal"/>
                    <w:rPr>
                      <w:sz w:val="16"/>
                    </w:rPr>
                  </w:pPr>
                  <w:r>
                    <w:rPr>
                      <w:sz w:val="16"/>
                    </w:rPr>
                    <w:t>Ursache und Problemlösung für die Zukunf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bl>
          <w:p>
            <w:pPr>
              <w:pStyle w:val="Blindzeile"/>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915"/>
              <w:gridCol w:w="1248"/>
              <w:gridCol w:w="1815"/>
              <w:gridCol w:w="773"/>
            </w:tblGrid>
            <w:tr>
              <w:trPr/>
              <w:tc>
                <w:tcPr>
                  <w:tcW w:w="91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1b</w:t>
                  </w:r>
                </w:p>
              </w:tc>
              <w:tc>
                <w:tcPr>
                  <w:tcW w:w="30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77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261110" cy="62420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1270" cy="634365"/>
                                </a:xfrm>
                                <a:prstGeom prst="rect">
                                  <a:avLst/>
                                </a:prstGeom>
                                <a:ln w="6350">
                                  <a:solidFill>
                                    <a:srgbClr val="000000"/>
                                  </a:solidFill>
                                </a:ln>
                                <a:effectLst>
                                  <a:outerShdw dist="13970" dir="2700000">
                                    <a:srgbClr val="000000"/>
                                  </a:outerShdw>
                                </a:effectLst>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rPr/>
                  </w:pPr>
                  <w:r>
                    <w:rPr/>
                    <w:t>A Glührohr</w:t>
                    <w:br/>
                    <w:t>B Gasbrenner</w:t>
                    <w:br/>
                    <w:t>C Wasserfalle</w:t>
                  </w:r>
                </w:p>
                <w:p>
                  <w:pPr>
                    <w:pStyle w:val="Normal"/>
                    <w:rPr>
                      <w:sz w:val="16"/>
                    </w:rPr>
                  </w:pPr>
                  <w:r>
                    <w:rPr>
                      <w:sz w:val="16"/>
                    </w:rPr>
                    <w:t>D Gaseinleitungsrohr</w:t>
                    <w:br/>
                    <w:t xml:space="preserve">E RG mit seitlchem Ansatz </w:t>
                  </w:r>
                </w:p>
                <w:p>
                  <w:pPr>
                    <w:pStyle w:val="Normal"/>
                    <w:rPr>
                      <w:sz w:val="16"/>
                    </w:rPr>
                  </w:pPr>
                  <w:r>
                    <w:rPr>
                      <w:sz w:val="16"/>
                    </w:rPr>
                    <w:t>D;E Gaswaschflasch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i A Marmor (1/2); Bei E Wasser mit Bromthymolblau (BTB) (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fort beim Glühen entwickelt sich ein Gas, das durch die BTB-Lösung perlt. Die Lösung färbt sich allmählich gelb. Das Marmorpulver verändert sich augenscheinlich nich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Das austretende Gas hat säurebildende Eigenschaft.</w:t>
                  </w:r>
                </w:p>
                <w:p>
                  <w:pPr>
                    <w:pStyle w:val="Footer"/>
                    <w:tabs>
                      <w:tab w:val="clear" w:pos="8505"/>
                    </w:tabs>
                    <w:spacing w:before="0" w:after="0"/>
                    <w:rPr>
                      <w:bCs w:val="false"/>
                      <w:szCs w:val="24"/>
                    </w:rPr>
                  </w:pPr>
                  <w:r>
                    <w:rPr>
                      <w:bCs w:val="false"/>
                      <w:szCs w:val="24"/>
                    </w:rPr>
                    <w:t>Marmorpulver zersetzt sich unter Bildung eines säurebildenden Gases, zurück bleibt ein weißes Pulver, das nicht mehr Marmor sein kann. Erwartet wird, dass das weiße Pulver mit Wasser eine Lauge bildet. Die Erwartung lässt sich durch Bromthymolblau BTB bestätige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im Vereinigen der gesammelten Lösungen sollte sich Wasser und Marmorpulver zurückbilden. Die Lösung enthält jedoch zuviel Lauge!. Das kann nur bedeuten, dass das säurebildendes Gas in die Raumluft entwichen ist. </w:t>
                    <w:br/>
                  </w:r>
                  <w:r>
                    <w:rPr>
                      <w:b/>
                      <w:sz w:val="16"/>
                    </w:rPr>
                    <w:t>Experimentiere mit offener Apparaturen nur, wenn du alle Stoffe, auch die entstehenden, kennst oder die Apparatur offen sein mus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c>
      </w:tr>
    </w:tbl>
    <w:p>
      <w:pPr>
        <w:pStyle w:val="Leerzeile"/>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2005-2008 HMTC Halbmikrotechnik Chemie GmbH;</w:t>
      <w:tab/>
      <w:t>letzte Version vom 28.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49:00Z</dcterms:created>
  <dc:creator>KGH</dc:creator>
  <dc:description/>
  <cp:keywords/>
  <dc:language>en-US</dc:language>
  <cp:lastModifiedBy>Klaus-Günter Häusler</cp:lastModifiedBy>
  <cp:lastPrinted>2008-05-29T00:07:00Z</cp:lastPrinted>
  <dcterms:modified xsi:type="dcterms:W3CDTF">2016-03-27T09:39:00Z</dcterms:modified>
  <cp:revision>28</cp:revision>
  <dc:subject/>
  <dc:title>HMTC - Lernkartei Erhitzen von Marmor</dc:title>
</cp:coreProperties>
</file>