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1"/>
        <w:gridCol w:w="4961"/>
      </w:tblGrid>
      <w:tr>
        <w:trPr>
          <w:trHeight w:val="7000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6"/>
              <w:gridCol w:w="3439"/>
              <w:gridCol w:w="836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bookmarkStart w:id="0" w:name="OLE_LINK1"/>
                  <w:bookmarkEnd w:id="0"/>
                  <w:r>
                    <w:rPr/>
                    <w:t>112a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Cs/>
                    </w:rPr>
                  </w:pPr>
                  <w:r>
                    <w:rPr/>
                    <w:t>Redoxprozess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29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i einer chemischen Reaktion kommt eine Oxidation immer mit einer Reduktion zusammen vo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ie nennt man deshalb eine solche chemische Reaktion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t Kohlenstoff (C) kann man Kupferoxid (CuO) reduzieren. Schreibe erst und sprich dann die zugehörige chemische Gleichung. Gib dabei die Aggregatzustände an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kizziere eine Apparatur, mit deren Hilfe Kupferoxid durch Kohlenstoff reduziert werden kann und die Reaktionsprodukte nachgewiesen werden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0" w:after="6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t welcher chemischen Reaktion lässt sich das gebildete Kohlenstoffdioxid nachweisen?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6"/>
              <w:gridCol w:w="3462"/>
              <w:gridCol w:w="813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112a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Redoxprozess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29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Unter einer </w:t>
                  </w:r>
                  <w:r>
                    <w:rPr>
                      <w:b/>
                    </w:rPr>
                    <w:t>Redox</w:t>
                  </w:r>
                  <w:r>
                    <w:rPr/>
                    <w:t xml:space="preserve">-Reaktion versteht man eine chemische Reaktion, bei der eine </w:t>
                  </w:r>
                  <w:r>
                    <w:rPr>
                      <w:b/>
                    </w:rPr>
                    <w:t>Reduktion</w:t>
                  </w:r>
                  <w:r>
                    <w:rPr/>
                    <w:t xml:space="preserve"> immer mit einer </w:t>
                  </w:r>
                  <w:r>
                    <w:rPr>
                      <w:b/>
                    </w:rPr>
                    <w:t>Oxidation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gemeinsam</w:t>
                  </w:r>
                  <w:r>
                    <w:rPr/>
                    <w:t xml:space="preserve"> ablaufe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jc w:val="center"/>
                    <w:rPr/>
                  </w:pPr>
                  <w:r>
                    <w:rPr>
                      <w:bCs w:val="false"/>
                      <w:lang w:val="en-GB"/>
                    </w:rPr>
                    <w:t>C(s) + CuO(s)  --&gt; Cu(s) + CO</w:t>
                  </w:r>
                  <w:r>
                    <w:rPr>
                      <w:bCs w:val="false"/>
                      <w:vertAlign w:val="subscript"/>
                      <w:lang w:val="en-GB"/>
                    </w:rPr>
                    <w:t>2</w:t>
                  </w:r>
                  <w:r>
                    <w:rPr>
                      <w:bCs w:val="false"/>
                      <w:lang w:val="en-GB"/>
                    </w:rPr>
                    <w:t>(g)</w:t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  <w:vertAlign w:val="subscript"/>
                    </w:rPr>
                  </w:pPr>
                  <w:r>
                    <w:rPr>
                      <w:bCs w:val="false"/>
                    </w:rPr>
                    <w:t>Fester Kohlenstoff reagiert mit festem,  schwarzen Kupferoxid zu Kupfer und gasförmigem Kohlenstoffdioxid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vertAlign w:val="subscript"/>
                    </w:rPr>
                  </w:pPr>
                  <w:r>
                    <w:rPr>
                      <w:bCs w:val="false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A Glührohr mit Kupferoxid und Kohlenstoff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2401570" cy="1163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1570" cy="1163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00275" cy="10534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8" r="-4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00275" cy="1053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1pt;height:91.6pt;mso-wrap-distance-left:9.05pt;mso-wrap-distance-right:9.05pt;mso-wrap-distance-top:0pt;mso-wrap-distance-bottom:0pt;margin-top:0.1pt;mso-position-vertical-relative:text;margin-left: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0275" cy="10534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275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B Gasbrenner für die Aktivierungsenergie</w: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C Sicherheitsfalle</w: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D Gaswaschflasche mit Kalkwasser;</w:t>
                    <w:br/>
                    <w:t xml:space="preserve">  Die Apparatur kann offen bleiben, da nur ein Gas (Kohlenstoffdioxid) entweich, das in niedrigen Konzentrationen in der Luft ungiftig ist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CO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 xml:space="preserve"> + Ca(OH)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(aq) --&gt; CaCO</w:t>
                  </w:r>
                  <w:r>
                    <w:rPr>
                      <w:b/>
                      <w:vertAlign w:val="subscript"/>
                    </w:rPr>
                    <w:t>3</w:t>
                  </w:r>
                  <w:r>
                    <w:rPr>
                      <w:b/>
                    </w:rPr>
                    <w:t>(s) + H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Kohlenstoffdioxid</w:t>
                  </w:r>
                  <w:r>
                    <w:rPr/>
                    <w:t xml:space="preserve"> reagiert mit </w:t>
                  </w:r>
                  <w:r>
                    <w:rPr>
                      <w:b/>
                    </w:rPr>
                    <w:t>Kalkwasser</w:t>
                  </w:r>
                  <w:r>
                    <w:rPr/>
                    <w:t xml:space="preserve"> und bildet dabei einen </w:t>
                  </w:r>
                  <w:r>
                    <w:rPr>
                      <w:b/>
                    </w:rPr>
                    <w:t>weißen Niederschlag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>Calciumcarbonat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r Niederschlag ist in verdünnter Essigsäure löslich, dabei bilden sich feinste Bläschen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0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5"/>
              <w:gridCol w:w="3430"/>
              <w:gridCol w:w="836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112b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/>
                    <w:t>Redoxprozess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29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 xml:space="preserve">Benutze zur Beschreibung der </w:t>
                  </w:r>
                  <w:r>
                    <w:rPr>
                      <w:b/>
                    </w:rPr>
                    <w:t xml:space="preserve">Reaktion von Kupferoxid mit Kohlenstoff </w:t>
                  </w:r>
                  <w:r>
                    <w:rPr/>
                    <w:t xml:space="preserve">die Begriffe </w:t>
                  </w:r>
                </w:p>
                <w:p>
                  <w:pPr>
                    <w:pStyle w:val="StandardWeb"/>
                    <w:numPr>
                      <w:ilvl w:val="0"/>
                      <w:numId w:val="2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edox-Prozess, </w:t>
                  </w:r>
                </w:p>
                <w:p>
                  <w:pPr>
                    <w:pStyle w:val="StandardWeb"/>
                    <w:numPr>
                      <w:ilvl w:val="0"/>
                      <w:numId w:val="2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eduktionsmittel, Oxidationsmittel, </w:t>
                  </w:r>
                </w:p>
                <w:p>
                  <w:pPr>
                    <w:pStyle w:val="StandardWeb"/>
                    <w:numPr>
                      <w:ilvl w:val="0"/>
                      <w:numId w:val="2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xidiert, reduziert, </w:t>
                  </w:r>
                </w:p>
                <w:p>
                  <w:pPr>
                    <w:pStyle w:val="StandardWeb"/>
                    <w:numPr>
                      <w:ilvl w:val="0"/>
                      <w:numId w:val="2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rd oxidiert, wird reduziert.</w:t>
                  </w:r>
                </w:p>
                <w:p>
                  <w:pPr>
                    <w:pStyle w:val="StandardWeb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Mit Wasserstoff (H) kann man Kupferoxid (CuO) reduzieren. Schreibe und sprich die zugehörige chemische Gleichung und gibt dabei die Aggregatszustände an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Mit Kohlenstoff (C) kann man Eisenoxid (FeO) reduzieren. Schreibe und sprich die zugehörige chemische Gleichung und gibt dabei die Aggregatzustände an.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t Eisen (Fe) kann man Kupferoxid (CuO) reduzieren. Schreibe und sprich die zugehörige chemische Gleichung und gibt dabei die Aggregatzustände a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as versteht man unter dem „Thermit-Verfahren“?</w:t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Chemische Gleichung?</w:t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ozu wird es eingesetzt?</w:t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lches Ist das Reduktionsmittel beim Thermit-Verfahren? Welcher Stoff wird reduziert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lindzeil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8"/>
              <w:gridCol w:w="3440"/>
              <w:gridCol w:w="813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112b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Redoxprozess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DATE \@"dd.MM.yy"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29.07.26</w:t>
                  </w:r>
                  <w:r>
                    <w:rPr>
                      <w:b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 xml:space="preserve">Die Reaktion von Kupferoxid mit Kohlenstoff ist ein Redox-Prozess. </w: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 xml:space="preserve">Der </w:t>
                  </w:r>
                  <w:r>
                    <w:rPr>
                      <w:b/>
                    </w:rPr>
                    <w:t>Kohlenstoff das Reduktionsmittel</w:t>
                  </w:r>
                  <w:r>
                    <w:rPr/>
                    <w:t xml:space="preserve"> für das Kupferoxid und </w:t>
                    <w:br/>
                    <w:t xml:space="preserve">das </w:t>
                  </w:r>
                  <w:r>
                    <w:rPr>
                      <w:b/>
                    </w:rPr>
                    <w:t xml:space="preserve">Kupferoxid ist das Oxidationsmittel </w:t>
                  </w:r>
                  <w:r>
                    <w:rPr/>
                    <w:t xml:space="preserve">für den Kohlenstoff. </w: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b/>
                    </w:rPr>
                    <w:t>Kohlenstoff wird</w:t>
                  </w:r>
                  <w:r>
                    <w:rPr/>
                    <w:t xml:space="preserve"> zu Kohlenstoffdioxid </w:t>
                  </w:r>
                  <w:r>
                    <w:rPr>
                      <w:b/>
                    </w:rPr>
                    <w:t>oxidiert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>Kupferoxid wird</w:t>
                  </w:r>
                  <w:r>
                    <w:rPr/>
                    <w:t xml:space="preserve"> zu Kupfer </w:t>
                  </w:r>
                  <w:r>
                    <w:rPr>
                      <w:b/>
                    </w:rPr>
                    <w:t>reduziert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jc w:val="center"/>
                    <w:rPr/>
                  </w:pPr>
                  <w:r>
                    <w:rPr>
                      <w:b/>
                      <w:bCs w:val="false"/>
                      <w:lang w:val="en-GB"/>
                    </w:rPr>
                    <w:t>H</w:t>
                  </w:r>
                  <w:r>
                    <w:rPr>
                      <w:b/>
                      <w:bCs w:val="false"/>
                      <w:vertAlign w:val="subscript"/>
                      <w:lang w:val="en-GB"/>
                    </w:rPr>
                    <w:t>2</w:t>
                  </w:r>
                  <w:r>
                    <w:rPr>
                      <w:b/>
                      <w:bCs w:val="false"/>
                      <w:lang w:val="en-GB"/>
                    </w:rPr>
                    <w:t>(g) + CuO(s)  --&gt; Cu(s) + H</w:t>
                  </w:r>
                  <w:r>
                    <w:rPr>
                      <w:b/>
                      <w:bCs w:val="false"/>
                      <w:vertAlign w:val="subscript"/>
                      <w:lang w:val="en-GB"/>
                    </w:rPr>
                    <w:t>2</w:t>
                  </w:r>
                  <w:r>
                    <w:rPr>
                      <w:b/>
                      <w:bCs w:val="false"/>
                      <w:lang w:val="en-GB"/>
                    </w:rPr>
                    <w:t>O (g,l)</w: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bCs w:val="false"/>
                    </w:rPr>
                    <w:t>Gasförmiger Wasserstoff reagiert mit festem, schwarzem Kupferoxid zu festem,  rotem Kupfer und gasförmigem Wasser, das anschließend kondensiert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jc w:val="center"/>
                    <w:rPr/>
                  </w:pPr>
                  <w:r>
                    <w:rPr>
                      <w:b/>
                      <w:bCs w:val="false"/>
                      <w:lang w:val="en-GB"/>
                    </w:rPr>
                    <w:t>C(s) + 2 FeO(s)  --&gt; 2 Fe(s) + CO</w:t>
                  </w:r>
                  <w:r>
                    <w:rPr>
                      <w:b/>
                      <w:bCs w:val="false"/>
                      <w:vertAlign w:val="subscript"/>
                      <w:lang w:val="en-GB"/>
                    </w:rPr>
                    <w:t>2</w:t>
                  </w:r>
                  <w:r>
                    <w:rPr>
                      <w:b/>
                      <w:bCs w:val="false"/>
                      <w:lang w:val="en-GB"/>
                    </w:rPr>
                    <w:t>(g)</w: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bCs w:val="false"/>
                    </w:rPr>
                    <w:t>Fester Kohlenstoff reagiert mit festem,  schwarzem Kupferoxid zu festem, magnetischem Eisen und gasförmigem Kohlenstoffdioxid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jc w:val="center"/>
                    <w:rPr>
                      <w:b/>
                      <w:b/>
                      <w:bCs w:val="false"/>
                      <w:lang w:val="en-GB"/>
                    </w:rPr>
                  </w:pPr>
                  <w:r>
                    <w:rPr>
                      <w:b/>
                      <w:bCs w:val="false"/>
                      <w:lang w:val="en-GB"/>
                    </w:rPr>
                    <w:t>Fe(s) + CuO(s)  --&gt; Cu(s) + FeO(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Festes Eisen reagiert mit festem, schwarzem Kupferoxid zu rotem Kupfer und schwarzem Eisenoxi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isen ist hier das Reduktionsmittel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s Thermit-Verfahren dient der Herstellung von flüssigem Eisen aus Eisenoxid durch Reduktion mit Aluminiu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Fe</w:t>
                  </w:r>
                  <w:r>
                    <w:rPr>
                      <w:bCs/>
                      <w:vertAlign w:val="subscript"/>
                    </w:rPr>
                    <w:t>2</w:t>
                  </w:r>
                  <w:r>
                    <w:rPr>
                      <w:bCs/>
                    </w:rPr>
                    <w:t>O</w:t>
                  </w:r>
                  <w:r>
                    <w:rPr>
                      <w:bCs/>
                      <w:vertAlign w:val="subscript"/>
                    </w:rPr>
                    <w:t>3</w:t>
                  </w:r>
                  <w:r>
                    <w:rPr>
                      <w:bCs/>
                    </w:rPr>
                    <w:t>(s) + 2 Al(s)  --&gt; 2 Fe(l) + Al</w:t>
                  </w:r>
                  <w:r>
                    <w:rPr>
                      <w:bCs/>
                      <w:vertAlign w:val="subscript"/>
                    </w:rPr>
                    <w:t>2</w:t>
                  </w:r>
                  <w:r>
                    <w:rPr>
                      <w:bCs/>
                    </w:rPr>
                    <w:t>O</w:t>
                  </w:r>
                  <w:r>
                    <w:rPr>
                      <w:bCs/>
                      <w:vertAlign w:val="subscript"/>
                    </w:rPr>
                    <w:t>3</w:t>
                  </w:r>
                  <w:r>
                    <w:rPr>
                      <w:bCs/>
                    </w:rPr>
                    <w:t>(s) – Energie!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as Thermit-Verfahren wird z.B. beim Zusammenschweißen von Eisenbahnschienen verwendet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Beim Thermit-Verfahren dient das </w:t>
                  </w:r>
                  <w:r>
                    <w:rPr>
                      <w:b/>
                    </w:rPr>
                    <w:t>Aluminium als Reduktionsmittel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>Eisenoxid wird reduziert</w:t>
                  </w:r>
                  <w:r>
                    <w:rPr/>
                    <w:t>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erzeile"/>
        <w:rPr/>
      </w:pPr>
      <w:r>
        <w:rPr/>
        <w:br/>
      </w:r>
    </w:p>
    <w:p>
      <w:pPr>
        <w:pStyle w:val="Leerzeil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80" w:leader="none"/>
      </w:tabs>
      <w:rPr/>
    </w:pPr>
    <w:r>
      <w:rPr/>
      <w:t>© 2005 - 2007 HMTC Halbmikrotechnik Chemie GmbH; Lernkartei</w:t>
      <w:tab/>
      <w:t>Letzte Änderung 12.11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80" w:leader="none"/>
        <w:tab w:val="right" w:pos="9638" w:leader="none"/>
      </w:tabs>
      <w:spacing w:before="0" w:after="120"/>
      <w:rPr/>
    </w:pPr>
    <w:r>
      <w:rPr/>
      <w:t xml:space="preserve">Kartei 112: Redoxprozess </w:t>
      <w:tab/>
      <w:t>Lernkart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16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rzeile">
    <w:name w:val="leerzeile"/>
    <w:qFormat/>
    <w:pPr>
      <w:widowControl/>
      <w:bidi w:val="0"/>
    </w:pPr>
    <w:rPr>
      <w:rFonts w:ascii="Arial" w:hAnsi="Arial" w:eastAsia="Times New Roman" w:cs="Arial"/>
      <w:color w:val="FF0000"/>
      <w:sz w:val="4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0" w:after="60"/>
    </w:pPr>
    <w:rPr>
      <w:bCs/>
      <w:sz w:val="16"/>
    </w:rPr>
  </w:style>
  <w:style w:type="paragraph" w:styleId="Abschnittstitel">
    <w:name w:val="Abschnittstitel"/>
    <w:basedOn w:val="Normal"/>
    <w:qFormat/>
    <w:pPr>
      <w:spacing w:before="60" w:after="60"/>
      <w:jc w:val="center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i/>
      <w:sz w:val="12"/>
    </w:rPr>
  </w:style>
  <w:style w:type="paragraph" w:styleId="Blindzeile">
    <w:name w:val="blindzeile"/>
    <w:qFormat/>
    <w:pPr>
      <w:widowControl/>
      <w:tabs>
        <w:tab w:val="clear" w:pos="708"/>
        <w:tab w:val="left" w:pos="3680" w:leader="none"/>
        <w:tab w:val="left" w:pos="6640" w:leader="none"/>
      </w:tabs>
      <w:bidi w:val="0"/>
      <w:ind w:left="150" w:hanging="0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21:00Z</dcterms:created>
  <dc:creator>HMTC Halbmikrotechnik Chemie GmbH</dc:creator>
  <dc:description/>
  <cp:keywords/>
  <dc:language>en-US</dc:language>
  <cp:lastModifiedBy>KGH</cp:lastModifiedBy>
  <cp:lastPrinted>2011-11-10T08:17:00Z</cp:lastPrinted>
  <dcterms:modified xsi:type="dcterms:W3CDTF">2011-11-10T07:17:00Z</dcterms:modified>
  <cp:revision>17</cp:revision>
  <dc:subject/>
  <dc:title>112  Chemie Redox-Proz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