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hutzmaßnahmen; Geräte; Stoffe/Chemikalien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utzbrille!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M-Basissatz; Becherglas 400 mL, weite Form</w:t>
      </w:r>
    </w:p>
    <w:p>
      <w:pPr>
        <w:pStyle w:val="Normal"/>
        <w:ind w:left="708" w:hanging="0"/>
        <w:rPr>
          <w:sz w:val="18"/>
        </w:rPr>
      </w:pPr>
      <w:r>
        <w:rPr>
          <w:rFonts w:cs="Arial" w:ascii="Arial" w:hAnsi="Arial"/>
          <w:sz w:val="18"/>
        </w:rPr>
        <w:t>Bromthymolblau-Lösung;   Leitungswasser;</w:t>
      </w:r>
    </w:p>
    <w:p>
      <w:pPr>
        <w:pStyle w:val="Normal"/>
        <w:ind w:left="70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mmoniumchlorid, Xn; R22-36, S22 </w:t>
      </w:r>
    </w:p>
    <w:p>
      <w:pPr>
        <w:pStyle w:val="Normal"/>
        <w:ind w:left="70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Natriumhydroxid, C; R35; S26-37/39-45, </w:t>
      </w:r>
    </w:p>
    <w:p>
      <w:pPr>
        <w:pStyle w:val="Normal"/>
        <w:ind w:left="708" w:hanging="0"/>
        <w:rPr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ssigsäure 2mol/L Xi, R36/38; S23.2-26-45,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bauanweisung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e alle Einzelteile in der Reihenfolge der Apparaturskizze unverschraubt auf den Tisch, prüfe dabei die Dichtungen und Glasrohre auf Unversehrtheit. </w:t>
      </w:r>
      <w:r>
        <w:rPr>
          <w:rFonts w:cs="Arial" w:ascii="Arial" w:hAnsi="Arial"/>
          <w:sz w:val="18"/>
          <w:u w:val="single"/>
        </w:rPr>
        <w:t>Die Apparaturteile müssen alle trocken sein!</w:t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93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3175</wp:posOffset>
                      </wp:positionV>
                      <wp:extent cx="1497330" cy="207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94765" cy="1960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pt;height:163.15pt;mso-wrap-distance-left:9.05pt;mso-wrap-distance-right:9.05pt;mso-wrap-distance-top:0pt;mso-wrap-distance-bottom:0pt;margin-top:-0.2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94765" cy="196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asentwickler</w:t>
              <w:br/>
              <w:t>B Gasauffanggefä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Neutralisationsgefäß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 eine erbsengroße Portion eines festen Gemisches aus Natriumhydroxid (NaOH, s) und  Ammoniumchlorid (NH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Cl, s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2 ein </w:t>
            </w:r>
            <w:r>
              <w:rPr>
                <w:rFonts w:cs="Arial" w:ascii="Arial" w:hAnsi="Arial"/>
                <w:sz w:val="18"/>
                <w:u w:val="single"/>
              </w:rPr>
              <w:t>halber Tropfen</w:t>
            </w:r>
            <w:r>
              <w:rPr>
                <w:rFonts w:cs="Arial" w:ascii="Arial" w:hAnsi="Arial"/>
                <w:sz w:val="18"/>
              </w:rPr>
              <w:t xml:space="preserve"> !!! W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uft / unbekanntes 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wässrige BTB-Lösung in W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unbekanntes G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raube die Schraubkappen lose auf die Gewinde un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tze die Apparaturteile [A, B] zusamme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aube alle Schraubkappen fest. Die Verbindungen sind dicht, wenn sich die durchführenden Glasrohre nur schwer ziehen lassen. Stelle sie in das Becherglas [C] mit Wasser und BTB. ‚</w:t>
        <w:br/>
        <w:t>Die Apparatur ist dicht, wenn bei 5 kein Wasser eindring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Lehreranweisung abwarten:</w:t>
      </w:r>
      <w:r>
        <w:rPr>
          <w:rFonts w:cs="Arial" w:ascii="Arial" w:hAnsi="Arial"/>
          <w:sz w:val="18"/>
        </w:rPr>
        <w:t xml:space="preserve"> Nimmt die Apparatur wieder aus dem Becherglas. Einfüllen des festen Stoffgemisches in den Gasentwickler (A) nur über einer Fläche, die man leicht entsorgen kann. Nimm mit der Tropfpipette einen </w:t>
      </w:r>
      <w:r>
        <w:rPr>
          <w:rFonts w:cs="Arial" w:ascii="Arial" w:hAnsi="Arial"/>
          <w:b/>
          <w:bCs/>
          <w:sz w:val="18"/>
          <w:u w:val="single"/>
        </w:rPr>
        <w:t>halben</w:t>
      </w:r>
      <w:r>
        <w:rPr>
          <w:rFonts w:cs="Arial" w:ascii="Arial" w:hAnsi="Arial"/>
          <w:sz w:val="18"/>
        </w:rPr>
        <w:t xml:space="preserve"> Tropfen Wasser auf. Schraube die Apparaur zusammen und stelle sie in das Becherglas. – Jetzt gib den halben Tropfen Wasser zum Feststoffgemisch. Beobachte und dokumentier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lche Reaktion kann man mit dem Kenntnisstand der Klasse 9 von einer Lauge mit einem nahezu neutralen Stoff erwarten? Begründe Deine Ansicht mit dem Wissen von der Neutralisationsreak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lche Säure-Laugen-Eigenschaft könnte ein Gas haben, das sich bei der Reaktion von einer starken Base (Lauge) mit einem neutralen Feststoff bild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ie kann man sich vor dem Austreten des möglichen Gases Schütz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s geschieht mit den Chemikalien nach dem Experime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rtige ein vollständiges Versuchsprotokoll 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elle die Reaktionsgleichung au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rkläre den Springbrunnen-Effekt.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7 HMTC Halbmikrotechnik Chemie GmbH </w:t>
      <w:tab/>
      <w:t>Version 08.08.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Ammoniak-Springbrunnen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06:00Z</dcterms:created>
  <dc:creator>KGH</dc:creator>
  <dc:description/>
  <dc:language>en-US</dc:language>
  <cp:lastModifiedBy>HMTC Halbmikrotechnik Chemie GmbH</cp:lastModifiedBy>
  <cp:lastPrinted>2009-09-22T19:45:00Z</cp:lastPrinted>
  <dcterms:modified xsi:type="dcterms:W3CDTF">2009-09-22T18:15:00Z</dcterms:modified>
  <cp:revision>25</cp:revision>
  <dc:subject/>
  <dc:title>Ammoniak-Springbrunnen</dc:title>
</cp:coreProperties>
</file>