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hutzmaßnahmen; Geräte; Stoffe/Chemikalien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utzbrille!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M-Basissatz; Becherglas 400 mL, weite Form</w:t>
      </w:r>
    </w:p>
    <w:p>
      <w:pPr>
        <w:pStyle w:val="Normal"/>
        <w:ind w:left="708" w:hanging="0"/>
        <w:rPr>
          <w:sz w:val="18"/>
        </w:rPr>
      </w:pPr>
      <w:r>
        <w:rPr>
          <w:rFonts w:cs="Arial" w:ascii="Arial" w:hAnsi="Arial"/>
          <w:sz w:val="18"/>
        </w:rPr>
        <w:t>Bromthymolblau-Lösung;  warmes Leitungswasser für das Wasserbad;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riumchlorid, (suche die Gefahrstoffdaten und Umgangsbestimmungen heraus!)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wefelsäure, C; (suche die Gefahrstoffdaten und Umgangsbestimmungen heraus!)</w:t>
      </w:r>
    </w:p>
    <w:p>
      <w:pPr>
        <w:pStyle w:val="Normal"/>
        <w:ind w:left="708" w:hanging="0"/>
        <w:rPr>
          <w:sz w:val="18"/>
        </w:rPr>
      </w:pPr>
      <w:r>
        <w:rPr>
          <w:rFonts w:cs="Arial" w:ascii="Arial" w:hAnsi="Arial"/>
          <w:sz w:val="18"/>
        </w:rPr>
        <w:t>Natriumhydrogencarbonat 2mol/L (suche die Gefahrstoffdaten und Umgangsbestimmungen heraus!)</w:t>
        <w:br/>
        <w:t xml:space="preserve">    oder Ammoniak-Lösung 2mol/L (suche die Gefahrstoffdaten und Umgangsbestimmungen heraus!)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bauanweisu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e alle Einzelteile in der Reihenfolge der Apparaturskizze unverschraubt auf den Tisch, prüfe dabei die Dichtungen und Glasrohre auf Unversehrtheit. </w:t>
      </w:r>
      <w:r>
        <w:rPr>
          <w:rFonts w:cs="Arial" w:ascii="Arial" w:hAnsi="Arial"/>
          <w:sz w:val="18"/>
          <w:u w:val="single"/>
        </w:rPr>
        <w:t>Die Apparaturteile müssen alle trocken sein!</w:t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93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58420</wp:posOffset>
                      </wp:positionV>
                      <wp:extent cx="1186815" cy="161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61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985520" cy="1501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150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45pt;height:126.8pt;mso-wrap-distance-left:9.05pt;mso-wrap-distance-right:9.05pt;mso-wrap-distance-top:0pt;mso-wrap-distance-bottom:0pt;margin-top:4.6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985520" cy="1501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asentwickler</w:t>
              <w:br/>
              <w:t>B Gasauffanggefä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Neutralisationsgefäß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ine erbsengroße Portion Natriumchlor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-2 mL konzentrierte Schwefelsä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uft / unbekanntes 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wässrige BTB-Lösung in W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unbekanntes G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raube die Schraubkappen lose auf die Gewinde un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tze die Apparaturteile [A, B] zusamme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raube Sie alle Schraubkappen fest. Die Verbindungen sind dicht, wenn sich die durchführenden Glasrohre nur schwer ziehen lassen. Stelle sie in das Becherglas [C] mit Wasser und BTB. </w:t>
        <w:br/>
        <w:t>Die Apparatur ist dicht, wenn bei 5 kein Wasser eindring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Lehreranweisung abwarten:</w:t>
      </w:r>
      <w:r>
        <w:rPr>
          <w:rFonts w:cs="Arial" w:ascii="Arial" w:hAnsi="Arial"/>
          <w:sz w:val="18"/>
        </w:rPr>
        <w:t xml:space="preserve"> Nimmt die Apparatur ieder aus dem Becherglas, Fülle das Natriumchlorid in den Gasentwickler (A) und nimm mit der Tropfpipette einen 1 mL Konzentrierte Schwefelsäure auf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lche Reaktion kann man mit dem Kenntnisstand der Klasse 9 von einer Säure mit einem neutralen Stoff erwarten? Begründe Deine Ansicht mit dem Wissen von der Neutralisationsreaktion.</w:t>
        <w:br/>
        <w:t>Welche Säure-Laugen-Eigenschaft könnte ein Gas haben, das sich bei der Reaktion von einer starken Base (Lauge) mit einem neutralen Feststoff bilde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ie kann man sich vor dem Austreten des möglichen Gases Schützen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as geschieht mit den Chemikalien nach dem Experiment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rtige ein vollständiges Versuchsprotokoll a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elle die Reaktionsgleichung au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rkläre den Springbrunnen-Effe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7 HMTC Halbmikrotechnik Chemie GmbH </w:t>
      <w:tab/>
      <w:t>Version 08.08.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Salzsäure-Springbrunnen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8:00Z</dcterms:created>
  <dc:creator>KGH</dc:creator>
  <dc:description/>
  <dc:language>en-US</dc:language>
  <cp:lastModifiedBy>HMTC Halbmikrotechnik Chemie GmbH</cp:lastModifiedBy>
  <cp:lastPrinted>2009-09-22T20:18:00Z</cp:lastPrinted>
  <dcterms:modified xsi:type="dcterms:W3CDTF">2009-09-22T18:18:00Z</dcterms:modified>
  <cp:revision>5</cp:revision>
  <dc:subject/>
  <dc:title>Salzsäure-Springbrunnen</dc:title>
</cp:coreProperties>
</file>