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hutzmaßnahmen; Geräte; Stoffe / Chemikalien: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utzbrille!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M-Basissatz, U-Rohr und Dreiwegehahn ausd dem Ausbausatz,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mikalien Handapparat, darin Kalkwasser, verdünnte Essigsäure (c=2 mol/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bauanweisu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ge alle Einzelteile in der Reihenfolge der Apparaturskizze unverschraubt auf den Tisch, prüfe dabei die Dichtungen und Glasrohre auf Unversehrtheit.</w:t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3436"/>
      </w:tblGrid>
      <w:tr>
        <w:trPr/>
        <w:tc>
          <w:tcPr>
            <w:tcW w:w="64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004310" cy="214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assauffangrohr</w:t>
              <w:br/>
              <w:t>B Kühlfa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Gaswaschflas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Dreiwegehah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olbenprober</w:t>
              <w:br/>
              <w:t>F Gasbrenner Sparflamme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lammeng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zunächst le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Kalkwas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le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raube die Schraubkappen lose auf die Gewinde un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ze die Apparaturteile [A, B, C, D, E] zusamm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Verbinde die Baueinheiten A-E miteinander und schraube alle Schraubkappen fest. Die Verbindungen sind dicht, wenn sich die durchführenden Glasrohre nur schwer ziehen lass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Hänge die Apparatur am Aluminium-Stativrohr mit Federklammen frei schwebend am Staiv auf. Fülle Kalkwasser in (C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Lehreranweisung abwarten: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bCs/>
          <w:sz w:val="18"/>
        </w:rPr>
        <w:t>a) sauge 50 mL Raumluft ein, beobachte das Kalkwasser; blase die Luft über den Dreiwegehahn D wieder aus</w:t>
        <w:br/>
        <w:t>b) sauge 50 mL Flammengase ein; beobachte das Kalkwasser erneut; was geschieht, wenn man mehrfach 50 mL Flammengase durch das Kalkwasser sugt</w:t>
        <w:br/>
        <w:t>c) was bemerkt man noch (A, B)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m will man Flammengase mit Kalkwasser prüfen?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orin besteht der Unterschied zwischen Raumluft und Flammengasen?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lcher Stoff könnte bei der Untersuchung von Flammengasen in der Gaswaschflasche C aufgefangen worden sein? Wie kann man den Stoff nachweisen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>Welcher Stoff könnte bei der Untersuchung von Flammengasen in der Kühlfalle B aufgefangen worden sein? Wie kann man den Stoff nachweisen?</w:t>
      </w:r>
      <w:r>
        <w:rPr>
          <w:rFonts w:cs="Arial" w:ascii="Arial" w:hAnsi="Arial"/>
          <w:b/>
          <w:bCs/>
          <w:sz w:val="22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480" w:leader="none"/>
        <w:tab w:val="right" w:pos="9072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2-2007 HMTC Halbmikrotechnik Chemie GmbH </w:t>
      <w:tab/>
      <w:t>Version 08.05.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>
        <w:trHeight w:val="1069" w:hRule="atLeast"/>
      </w:trPr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Untersuchung von Flammengasen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23:00Z</dcterms:created>
  <dc:creator>KGH</dc:creator>
  <dc:description/>
  <dc:language>en-US</dc:language>
  <cp:lastModifiedBy>HMTC Halbmikrotechnik Chemie GmbH</cp:lastModifiedBy>
  <cp:lastPrinted>2007-05-07T23:13:00Z</cp:lastPrinted>
  <dcterms:modified xsi:type="dcterms:W3CDTF">2008-04-29T21:11:00Z</dcterms:modified>
  <cp:revision>18</cp:revision>
  <dc:subject/>
  <dc:title>Flammengase Untersuchung</dc:title>
</cp:coreProperties>
</file>