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hriftliche Überprüfung der HA Jahrgangsstufe 8;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________  Klasse; ______ Name, Vorname 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lauten die vier Ausbreitungsregel des Licht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lle die vier Ausbreitungsregeln in einer Skizze dar und nimm Bezug auf die vier Regeln der Aufgabe 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he Art der Lichtausbreitung unterscheiden die undurchsichtigen Körper? – Stelle den Strahlengang in einer Skizze dar (mit Bleistift und Linea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geben sind drei Lichtquellen L1 bis L3, ein undurchsichtiger Körper und ein Auffangschirm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schrifte die Zeichnung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Zeichne in der unten stehenden Skizze die Schattenbereiche der Lichtquellen ein u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nnzeichne den Halbschatten, der von Lichtquelle L1 und L2 gebildet wird, aber von Lichtquelle L3 beleucht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3825" cy="2171700"/>
                <wp:effectExtent l="508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71880"/>
                          <a:chOff x="0" y="0"/>
                          <a:chExt cx="12384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62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66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1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1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9.7pt;height:170.95pt" coordorigin="5580,180" coordsize="194,3419">
                <v:line id="shape_0" from="5580,180" to="558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75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20" to="575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60" to="5759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75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140" to="575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380" to="5774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620" to="5774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860" to="5774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2100" to="5774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75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580" to="5759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820" to="5759,2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060" to="575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300" to="5759,3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pt;width:8.95pt;height:8.95pt" coordorigin="1980,60" coordsize="179,179">
                <v:line id="shape_0" from="1980,60" to="215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0" to="2159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60;width:179;height:179">
                  <v:line id="shape_0" from="2070,60" to="2070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0" to="2159,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8.95pt;height:8.95pt" coordorigin="2160,60" coordsize="179,179">
                <v:line id="shape_0" from="2160,60" to="233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0" to="2339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60;width:179;height:179">
                  <v:line id="shape_0" from="2250,60" to="2250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0" to="2339,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8.95pt;height:8.95pt" coordorigin="1620,37" coordsize="179,179">
                <v:line id="shape_0" from="1620,37" to="179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7" to="179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37;width:179;height:179">
                  <v:line id="shape_0" from="1710,37" to="1710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7" to="1799,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L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uliere mit einer mathematischen Beziehung den Abbildungsmaßstab und das Abbildungsgesetz. Nenne Symbole und die Bezeichnungen der benutzten Größ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e groß ist der Abbildungsmaßstab einer Karte, in der ein Zentimeter die Entfernung von 10 Kilometern darstell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rgänze die felhlenden Angab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45"/>
        <w:gridCol w:w="1540"/>
        <w:gridCol w:w="1358"/>
        <w:gridCol w:w="1532"/>
        <w:gridCol w:w="153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/[cm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/[cm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/[cm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/[cm]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</w:rPr>
        <w:t>Schriftliche Überprüfung der HA Jahrgangsstufe 8;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________  Klasse; ______ Name, Vorname 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lauten die vier Ausbreitungsregel des Licht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lle die vier Ausbreitungsregeln in einer Skizze dar und nimm Bezug auf die vier Regeln der Aufgabe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he Art der Lichtausbreitung unterscheiden die undurchsichtigen Körper? – Stelle den Strahlengang in einer Skizze dar (mit Bleistift und Lineal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geben sind drei Lichtquellen L1 bis L3, ein undurchsichtiger Körper und ein Auffangschirm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chrifte die Zeichnu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eichne in der unten stehenden Skizze die Schattenbereiche der Lichtquellen ein u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nnzeichne den Halbschatten, der von Lichtquelle L1 und L2 gebildet wird, aber von Lichtquelle L3 beleuchtet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3825" cy="2171700"/>
                <wp:effectExtent l="508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71880"/>
                          <a:chOff x="0" y="0"/>
                          <a:chExt cx="12384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762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066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121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7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1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9.7pt;height:170.95pt" coordorigin="5580,180" coordsize="194,3419">
                <v:line id="shape_0" from="5580,180" to="558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0" to="575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20" to="5759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660" to="5759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900" to="5759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140" to="575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380" to="5774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620" to="5774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1860" to="5774,2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95,2100" to="5774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759,2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580" to="5759,2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820" to="5759,2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060" to="575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300" to="5759,3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8.95pt;height:8.95pt" coordorigin="1260,156" coordsize="179,179">
                <v:line id="shape_0" from="1260,156" to="143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" to="1439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56;width:179;height:179">
                  <v:line id="shape_0" from="1350,156" to="1350,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46" to="1439,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8.95pt;height:8.95pt" coordorigin="2160,60" coordsize="179,179">
                <v:line id="shape_0" from="2160,60" to="2339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0" to="2339,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60;width:179;height:179">
                  <v:line id="shape_0" from="2250,60" to="2250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0" to="2339,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L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85pt;width:8.95pt;height:8.95pt" coordorigin="1620,37" coordsize="179,179">
                <v:line id="shape_0" from="1620,37" to="179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7" to="179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37;width:179;height:179">
                  <v:line id="shape_0" from="1710,37" to="1710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27" to="1799,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iere mit einer mathematischen Beziehung den Abbildungsmaßstab und das Abbildungsgesetz. Nenne Symbole und die Bezeichnungen der benutzten Größ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e groß ist der Abbildungsmaßstab einer Karte, in der ein Zentimeter die Entfernung von 10 Kilometern darstell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gänze die felhlenden Angab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545"/>
        <w:gridCol w:w="1540"/>
        <w:gridCol w:w="1358"/>
        <w:gridCol w:w="1532"/>
        <w:gridCol w:w="153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/[cm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/[cm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/[cm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/[cm]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43:00Z</dcterms:created>
  <dc:creator>HMTC Halbmikrotechnik Chemie GmbH</dc:creator>
  <dc:description/>
  <cp:keywords/>
  <dc:language>en-US</dc:language>
  <cp:lastModifiedBy>Klaus-Günter Häusler</cp:lastModifiedBy>
  <cp:lastPrinted>2007-09-04T07:17:00Z</cp:lastPrinted>
  <dcterms:modified xsi:type="dcterms:W3CDTF">2016-10-28T19:40:00Z</dcterms:modified>
  <cp:revision>13</cp:revision>
  <dc:subject/>
  <dc:title>Lernkontrolle L13-16</dc:title>
</cp:coreProperties>
</file>