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erzeile"/>
        <w:rPr/>
      </w:pPr>
      <w:r>
        <w:rPr/>
      </w:r>
    </w:p>
    <w:tbl>
      <w:tblPr>
        <w:tblW w:w="992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1"/>
        <w:gridCol w:w="4961"/>
      </w:tblGrid>
      <w:tr>
        <w:trPr>
          <w:trHeight w:val="70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5"/>
              <w:gridCol w:w="3440"/>
              <w:gridCol w:w="836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19a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/>
                    <w:t>Planspiegel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0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rPr/>
                  </w:pPr>
                  <w:r>
                    <w:rPr/>
                    <w:t>Stellt man eine Kerze vor eine Glasscheibe, so glaubt man, auch eine Kerze hinter der Glasscheibe  zu sehen. Fertige eine korrekte Skizze des Spiegelversuches an. Benutze unbedingt die korrekten Zeichensymbole!</w:t>
                    <w:br/>
                  </w:r>
                </w:p>
                <w:p>
                  <w:pPr>
                    <w:pStyle w:val="StandardWeb"/>
                    <w:rPr/>
                  </w:pPr>
                  <w:r>
                    <w:rPr/>
                  </w:r>
                </w:p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rPr/>
                  </w:pPr>
                  <w:r>
                    <w:rPr/>
                    <w:t>Wie lauten die beiden Sätze des Spiegelgesetzes für die „Kerzenspiegelung“ unter Benutzung der Abstände?</w:t>
                  </w:r>
                </w:p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  <w:t>Zeichne eine Skizze für die „Kerzenspiegelung“, die das Spiegelgesetz über den Einfalls- und Ausfallswinkel erklärt.</w:t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  <w:t>Was versteht man unter dem Einfallswinkel?</w:t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rPr/>
                  </w:pPr>
                  <w:r>
                    <w:rPr/>
                    <w:t>Wie lauten die beiden Sätze des Spiegelgesetzes für die „Kerzenspiegelung“ unter Benutzung des Einfalls- und Ausfallswinkels?</w:t>
                  </w:r>
                </w:p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5"/>
              <w:gridCol w:w="3463"/>
              <w:gridCol w:w="813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19b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/>
                    <w:t>Planspiegel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0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39545" cy="10629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9545" cy="1062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rPr/>
                  </w:pPr>
                  <w:r>
                    <w:rPr/>
                    <w:t>Die Bildweite b ist gleich groß wie die Gegenstandsweite g</w:t>
                  </w:r>
                </w:p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  <w:t xml:space="preserve">Die Verbindungslinie von Gegenstand und Bild steht allseits senkrecht auf dem Spiegel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6" w:hRule="atLeast"/>
              </w:trPr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  <w:drawing>
                      <wp:inline distT="0" distB="0" distL="0" distR="0">
                        <wp:extent cx="2019935" cy="10534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935" cy="1053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  <w:t>Der Einfallswinkel ist der Winkel zwischen dem einfallenden Strahl und der Senkrechten im Auftreffpunkt („Lot“)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rPr/>
                  </w:pPr>
                  <w:r>
                    <w:rPr/>
                    <w:t>1. einfallender Strahl, Senkrechte im Auftreffpunkt („Lot“)und ausfallender Strahl liegen in einer Ebene.</w:t>
                  </w:r>
                </w:p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  <w:t>2. Einfallswinkel und Ausfallswinkel sind gleich groß.</w:t>
                    <w:b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5"/>
              <w:gridCol w:w="3440"/>
              <w:gridCol w:w="836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19b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/>
                    <w:t>Spiegelanwendung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0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a) In einem Museum soll ein Spiegel so aufgehängt werde, dass er das Licht einer Lichtquelle exakt auf ein Bild richtet.</w:t>
                  </w:r>
                </w:p>
                <w:p>
                  <w:pPr>
                    <w:pStyle w:val="StandardWeb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b) In einem Museum soll ein Bild so aufgehängt werde, dass es vom reflektierten Licht eines vorhandenen Spiegel beleuchtet wird.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drawing>
                      <wp:inline distT="0" distB="0" distL="0" distR="0">
                        <wp:extent cx="1886585" cy="13004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6585" cy="130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  <w:t xml:space="preserve">Fertige eine saubere Skizze an, die den Weg der Lösung erkennen lässt.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  <w:t>In welchen Fall nutzt man die „Abstandslösung“</w:t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  <w:t>In welchen Fall nutzt man die „Winkellösung“?</w:t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</w:rPr>
                    <w:t>Wie findet man die Stellung eines Spiegels, wenn man den den Auftreffpunkt und den Gesamtwinkel zwischen dem einfallenden und ausfallenden Strahl</w:t>
                  </w:r>
                  <w:r>
                    <w:rPr/>
                    <w:t xml:space="preserve"> kennt?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lindzeil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8"/>
              <w:gridCol w:w="3440"/>
              <w:gridCol w:w="813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19b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/>
                    <w:t>Spiegelanwendun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0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61870" cy="2241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1870" cy="224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  <w:t>Hat man nur Bild und Gegenstand und sucht den Auftreffpunkt, so nutzt man das Spiegelgesetz mit der „Abstandslösung“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  <w:t>Hat man die Spiegelfläche und einfallenden oder ausfallenden Strahl, so nimmt die „Winkellösung“ zur Bild/Gegenstandssuche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60"/>
                    <w:rPr/>
                  </w:pPr>
                  <w:r>
                    <w:rPr/>
                    <w:t>Man ermittelt die Winkelhalbierende zwischen den Einfallsstrahl und dem Ausfallsstrahl. Sie steht senkrecht auf dem Spiegel im Auftreffpunkt.</w:t>
                    <w:b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erzeile"/>
        <w:rPr/>
      </w:pPr>
      <w:r>
        <w:rPr/>
      </w:r>
    </w:p>
    <w:p>
      <w:pPr>
        <w:pStyle w:val="Leerzeil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  <w:t xml:space="preserve">© 2005-2007 HMTC Halbmikrotechnik Chemie GmbH; Lernkartei </w:t>
      <w:tab/>
      <w:t>letzte Version vom 14.03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 xml:space="preserve">Kartei 19: Planspiegel </w:t>
      <w:tab/>
      <w:t>Lernkart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spacing w:before="280" w:after="280"/>
      <w:outlineLvl w:val="0"/>
    </w:pPr>
    <w:rPr>
      <w:rFonts w:ascii="Arial" w:hAnsi="Arial" w:cs="Arial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" w:leader="none"/>
      </w:tabs>
      <w:spacing w:before="280" w:after="280"/>
      <w:outlineLvl w:val="1"/>
    </w:pPr>
    <w:rPr>
      <w:rFonts w:ascii="Arial" w:hAnsi="Arial" w:cs="Arial"/>
      <w:bCs/>
      <w:sz w:val="28"/>
      <w:szCs w:val="20"/>
    </w:rPr>
  </w:style>
  <w:style w:type="paragraph" w:styleId="Heading3">
    <w:name w:val="Heading 3"/>
    <w:basedOn w:val="Normal"/>
    <w:next w:val="Leerzeile"/>
    <w:qFormat/>
    <w:pPr>
      <w:keepNext w:val="true"/>
      <w:tabs>
        <w:tab w:val="clear" w:pos="708"/>
        <w:tab w:val="left" w:pos="400" w:leader="none"/>
      </w:tabs>
      <w:spacing w:before="280" w:after="28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outlineLvl w:val="3"/>
    </w:pPr>
    <w:rPr>
      <w:rFonts w:ascii="Arial" w:hAnsi="Arial" w:cs="Arial"/>
      <w:b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ymbol">
    <w:name w:val="Symbol"/>
    <w:basedOn w:val="AbsatzStandardschriftart"/>
    <w:qFormat/>
    <w:rPr>
      <w:b/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erzeile">
    <w:name w:val="leerzeile"/>
    <w:qFormat/>
    <w:pPr>
      <w:widowControl/>
      <w:bidi w:val="0"/>
    </w:pPr>
    <w:rPr>
      <w:rFonts w:ascii="Arial" w:hAnsi="Arial" w:eastAsia="Times New Roman" w:cs="Arial"/>
      <w:color w:val="FF0000"/>
      <w:sz w:val="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spacing w:before="0" w:after="60"/>
    </w:pPr>
    <w:rPr>
      <w:rFonts w:ascii="Arial" w:hAnsi="Arial" w:cs="Arial"/>
      <w:bCs/>
      <w:sz w:val="16"/>
      <w:szCs w:val="20"/>
    </w:rPr>
  </w:style>
  <w:style w:type="paragraph" w:styleId="StandardWeb">
    <w:name w:val="Standard (Web)"/>
    <w:basedOn w:val="Normal"/>
    <w:qFormat/>
    <w:pPr>
      <w:spacing w:before="0" w:after="60"/>
    </w:pPr>
    <w:rPr>
      <w:rFonts w:ascii="Arial" w:hAnsi="Arial" w:cs="Arial"/>
      <w:bCs/>
      <w:sz w:val="16"/>
    </w:rPr>
  </w:style>
  <w:style w:type="paragraph" w:styleId="Abschnittstitel">
    <w:name w:val="Abschnittstitel"/>
    <w:basedOn w:val="Normal"/>
    <w:qFormat/>
    <w:pPr>
      <w:spacing w:before="60" w:after="60"/>
      <w:jc w:val="center"/>
    </w:pPr>
    <w:rPr>
      <w:b/>
      <w:sz w:val="16"/>
      <w:szCs w:val="20"/>
    </w:rPr>
  </w:style>
  <w:style w:type="paragraph" w:styleId="Stichwort">
    <w:name w:val="stichwort"/>
    <w:basedOn w:val="Normal"/>
    <w:qFormat/>
    <w:pPr>
      <w:spacing w:before="0" w:after="60"/>
      <w:jc w:val="right"/>
    </w:pPr>
    <w:rPr>
      <w:rFonts w:ascii="Arial" w:hAnsi="Arial" w:cs="Arial"/>
      <w:b/>
      <w:bCs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StandardWeb"/>
    <w:pPr/>
    <w:rPr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bCs/>
      <w:sz w:val="16"/>
      <w:szCs w:val="20"/>
    </w:rPr>
  </w:style>
  <w:style w:type="paragraph" w:styleId="Blindzeile">
    <w:name w:val="blindzeile"/>
    <w:qFormat/>
    <w:pPr>
      <w:widowControl/>
      <w:bidi w:val="0"/>
    </w:pPr>
    <w:rPr>
      <w:rFonts w:ascii="Arial" w:hAnsi="Arial" w:eastAsia="Times New Roman" w:cs="Arial"/>
      <w:vanish/>
      <w:color w:val="auto"/>
      <w:sz w:val="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TC-Lernkart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39:00Z</dcterms:created>
  <dc:creator>KGH</dc:creator>
  <dc:description/>
  <dc:language>en-US</dc:language>
  <cp:lastModifiedBy>HMTC Halbmikrotechnik Chemie GmbH</cp:lastModifiedBy>
  <cp:lastPrinted>2010-03-24T07:01:00Z</cp:lastPrinted>
  <dcterms:modified xsi:type="dcterms:W3CDTF">2010-03-24T06:10:00Z</dcterms:modified>
  <cp:revision>21</cp:revision>
  <dc:subject/>
  <dc:title>HMTC - Planspiegel</dc:title>
</cp:coreProperties>
</file>